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XTO SÍNTESE DO 1º ENCONTRO – 19/07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desafios para superação dos problemas do Ensino Médio são os seguint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orização profissional dos educadores e melhoria das condições de trabalh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são escol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unos fora da faixa etár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motivaçã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asagem na aprendizagem em relação ao currículo escol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lta de estrutura e estímulo famili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dequação do currículo do Ensino Mé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professor perde muito tempo em sala de aula, tendo que lidar com problemas de indisciplina e desmotivação, não conseguindo ministrar todos os conteúdos necessários. Ao mesmo tempo, tem que se trabalhar uma série de projetos (leis)  em cada discipl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manece o desafio de uma educação de qualidade e da igualdade de oportunidades educacionais, pois muitos jovens trabalham e estudam ao mesmo tempo ou precisam abandonar os estudos em função do trabalho. Eles não tem uma perspectiva de estar indo para uma universidade, pois seu foco é o mercado de trabalho, o qual devido a pouca qualificação não lhe fornece uma baixa remu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nalisamos ainda que o ambiente escolar, deixou de ser interessante para os nossos educandos, entretanto os mesmos não estão motivados para o crescimento intelectual e busca do conhecimento cientí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base para uma formação sólida é a conscientização da importância da educação na vida desse indivíduo deve iniciar nos anos iniciais do Ensino Fundamental, dando continuidade na sua vida escolar e não apenas quando o estudante chega ao Ensino Médio. Também frisamos a implementação de políticas públicas de forma que aconteçam algumas mudanças, incumbindo a família na participação em todas as etapas do processo de ensino-aprendizag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endo sob o prisma de nossa realidade escolar da EJA (Educação de Jovens e Adultos) muitos alunos são trabalhadores, que estudam a noite e trabalham durante o dia, outros são jovens que deixaram de estudar e que agora estão retornando com uma grande defasagem; idosos que buscam a inclusão social e cultural; alunos envolvidos com criminalidade; a grande maioria também apresenta uma condição socioeconômica não privilegi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ma das alternativas  para uma dinâmica mais eficaz no ensino, faz-se em relação ao uso de tecnologias que enriqueçam as aulas, tornando-as mais atrativas e eficientes. Desta forma, a escola acaba sendo um espaço de socialização, transformação social e construção do conhecimen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29:00Z</dcterms:created>
  <dc:creator>Lucio</dc:creator>
  <dc:description/>
  <dc:language>en-US</dc:language>
  <cp:lastModifiedBy>positivo</cp:lastModifiedBy>
  <dcterms:modified xsi:type="dcterms:W3CDTF">2014-08-29T22:29:00Z</dcterms:modified>
  <cp:revision>2</cp:revision>
  <dc:subject/>
  <dc:title/>
</cp:coreProperties>
</file>