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CADERNO 6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nha visão, os maiores desafios das avaliações, é fazer o aluno entender que faz parte do processo de seu desenvolvimento educacional  e analise das dificuldades de relação com os conteúdos explicados e assimilados no decorrer de sua prática pedagóg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PPP de nossa escola, “ compreendemos que a principal finalidade da avaliação no processo escolar é ajudar a garantir a construção do conhecimento, a aprendizagem por parte dos alunos onde a avaliação deve ser emancipadora, o que implica em garantir o acesso ao conhecimento por parte do aluno e avaliá-lo, durante todo esse processo de apropriação do saber 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, faz-se necessário o processo avaliativo no decorrer do processo educacional, para elencarmos onde o educando apresenta maiores dificuldades de entendimento do conteúdo específic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 avaliação deve ser contínua e permanente, entendo que o grande desafio é prender a atenção dos alunos durante  as aulas, pois, o que vem acontecendo é que a grande maioria não se preocupa, pensam somente quando chega perto da prova, fazendo com que todo o tempo anteriormente utilizado seja perdido, pois não existe uma aprendizagem completa “um dia antes da prov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professor, a avaliação é o instrumento mais importante para avaliar seu trabalho, tanto positivamente quanto negativamente, pois, realizando uma criteriosa análise dos resultados, o docente consegue visualizar onde está “acertando” ou “errando” em sua trajetória, podendo a partir daí, rever conceitos presentes em seu Plano de Trabalho Docente visando uma melhor aprendizagem por parte dos estud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valiar é um ato muito difícil para o professor, pois devemos levar em conta vários aspectos, não somente a nota que o aluno tirou, mas todo o contexto em que esse aluno está inserido. Devido a isso, o professor dever ter acima de tudo BOM SENSO e conhecer muito bem os estudantes para os quais leciona, para não cometer injustiças que podem de tornar uma barreira ainda maior para os aluno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PÇÃO DE AVALIAÇÃO DA EDUCAÇÃO DE JOVENS E ADUL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é compreendida como uma prática que alimenta e orienta a intervenção pedagógica. É um dos principais componentes do ensino, pelo qual se estuda e interpreta os dados da aprendizagem. Tem a finalidade de acompanhar e aperfeiçoar o processo de aprendizagem dos educandos, diagnosticar os resultados atribuindo-lhes valor. A avaliação será realizada em função dos conteúdos expressos na proposta pedagóg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valiação da aprendizagem é fundamental a análise da capacidade de reflexão dos educandos frente às suas próprias experiências. E, portanto, deve ser entendida como processo contínuo, descritivo, compreensivo queoportuniza uma atitude crítico reflexiva frente à realidade concre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educacional, nesse Estabelecimento Escolar, seguirá orientações contidas no artigo 24, da LDBEN 9394/96, e compreende os seguintes princípio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va ou diagnóstica: possibilita ao professor obter informações necessárias para propor atividades e gerar novos conheciment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ínua: permite a observação permanente do processo ensino-aprendizagem e possibilita ao educador repensar sua prática pedagógic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mática: acompanha o processo de aprendizagem do educando, utilizando instrumentos diversos para o registro do process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nte:      contempla     a  amplitude  das   ações  pedagógicas  no tempo/escola do educand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e: permite um avaliar constante na aquisição dos conteúdos pelo  educando no decorrer do seu tempo/escola, bem como do trabalho pedagógico da esco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nhecimentos básicos definidos nesta proposta serão desenvolvidos ao longo da carga horária total estabelecida para cada disciplina, conforme a matriz curricular, sendo avaliados presencialmente ao longo do processo ensino- aprendizag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saberes e a cultura do educando devem ser respeitados como ponto de partida real do processo pedagógico, a avaliação contemplará, necessariamente, as experiências acumuladas e as transformações que marcaram oseu trajeto educativo, tanto anterior ao reingresso na educação formal, como durante o atual processo de escolar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IMENTOS E CRITÉRIOS PARA ATRIBUIÇÃO DE NOTAS – E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valiações utilizarão técnicas e instrumentos diversificados, sempre com finalidade educativ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ins de promoção ou certificação, serão registradas 02 (duas) a 06 (seis) notas por disciplina, que corresponderão às provas individuais escritas e também a outros instrumentos avaliativos adotados, durante o processo de ensino, a que, obrigatoriamente, o educando se submeterá na presença do professor, conforme descrito no regimento escola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será realizada no processo de ensino e aprendizagem, sendo os resultados expressos em uma escala de 0 (zero) a 10,0 (dez vírgula zer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ins de promoção ou certificação, a nota mínima exigida é 6,0 (seis vírgula zero), de acordo com a Resolução no 3794/04 – SEED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ducando deverá atingir, pelo menos a nota 6,0 (seis vírgula zero) em cada registro da avaliação processual. Caso contrário, terá direito à recuperação de estudos. Para os demais, a recuperação será ofertada como acréscimo ao processo de apropriação dos conheciment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educandos que cursarem 100% da carga horária da disciplina, a média final corresponderá à média aritmética das avaliações processuais, devendo os mesmos atingir pelo menos a nota 6,0 (seis vírgula zer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das avaliações dos educandos deverão ser registrados em documentos próprios, a fim de que sejam asseguradas a regularidade e autenticidade da vida escolar do educan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ducando portador de necessidades educativas especiais, será avaliado não por seus limites, mas pelos conteúdos que será capaz de desenvol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SIFICAÇÃO E RECLASSIFICAÇÃO PARA E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classificação e reclassificação este estabelecimento de ensino utilizará o previsto na legislação vigente, conforme regulamentado no Regimento Esco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 rendimento escolar pode-se observar que há certo índice de evasão escolar devido: problemas familiares, trabalho (mudança de turno), avaliações externas, desmotivação e desinteresse, lembrando que nossos alunos são todos maiores de idade, não sendo sua freqüência obrigatór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iscussões são constantes, acontecendo nos diversos momentos em que os professores se encontram (hora atividade, reuniões pedagógicas, intervalos...). principalmente nas reuniões pedagógicas, quando se faz presente a maior parte dos professores, ocorre a discussão geral, buscando-se soluçõ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s as avaliações externas, nossos alunos realizam o ENEM, a OBMEP e os provões. Tendo ciência de que não são alunos concluintes, nem sempre os resultados são os desejados, pois muito fazem o ENEM, por exemplo, para obtenção de certificação de conclusão do Ensino Méd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 comentário por parte dos alunos, antes e depois, da realização dessas avaliações, tanto positivo, quanto negativos. Elas são trabalhadas pelos professores em sala de aula, bem como estimulados a realizá-l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 matriz curricular baseada no ENEM, é difícil levar em consideração, pois a carga horária é reduzida em relação ao regular e existem especificidades exclusivas do ensino da E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32:00Z</dcterms:created>
  <dc:creator>positivo</dc:creator>
  <dc:description/>
  <dc:language>en-US</dc:language>
  <cp:lastModifiedBy>Lucio</cp:lastModifiedBy>
  <dcterms:modified xsi:type="dcterms:W3CDTF">2014-12-22T22:32:00Z</dcterms:modified>
  <cp:revision>2</cp:revision>
  <dc:subject/>
  <dc:title/>
</cp:coreProperties>
</file>