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XTO CADERNO 5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ab/>
        <w:t>Com base nas discussões realizadas pelo grupo, elencamos algumas situações de exclusão que acontecem em nossa escol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Falta de comunicação da direção com os professores, como por exemplo, não ter um e-mail para repassar as informações. Alguns não ficam sabendo do que acontece (recados), principalmente aqueles que vêm poucos dias. Acontece também o desencontro de informações (um fala uma coisa, outro fala outra). Isso vem acontecendo neste ano, acredita-se, principalmente por causa da reestruturação da EJA, onde cada professor faz a hora atividade em dias diferentes e não mais concentrada como era ant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Formação continuada, com textos que vem prontos e pouco adaptados a realidade escolar. Seria interessante ter uma formação voltada para a disciplina, ou pelo menos, de acordo com a realidade da escol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Professores mais participativos na gestão escolar (gestão democrática), onde pudessem participar das decisões e que elas fossem menos centradas apenas na direção e coordenação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Pensamos também em situações de inclusã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Direção e coordenação são abertos ao diálogo e pensam sempre no bem estar do professo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A resolução dos problemas pedagógicos ou relacionados aos alunos é rápid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O professor tem autonomia em sala de aula, além de flexibilidade nas avaliações e conclusão de not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Na secretaria, as pessoas são atenciosas e humanas, atendem bem e realizam seu trabalho com muita eficiência, auxiliando os professores sempre que eles precisam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Nossa postura diante disso, é que é preciso conversar, a direção de nossa escola sempre esteve aberta a opiniões. E conversando podemos chegar a um acordo sobre os pontos que ainda estão falho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Alguns motivos podem justificar essas situações elencadas anteriormente como de exclusã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Escola muito grande, com professores cumprindo hora atividade em momentos diferentes, fazendo com que as discussões ocorram entre grupos pequenos de professore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Retirada do intervalo prejudicou essas conversas entre professores (mas trouxe outros pontos positivos, principalmente a questão da disciplina dos alunos)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Discutimos algumas sugestões para melhorar essas situaçõ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Criação de um e-mail coletiv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Mural de avisos organizado (separar avisos da EJA dos avisos do regular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Repasse das informações na hora atividade dos professores em todos os dias da sema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 </w:t>
      </w: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ab/>
        <w:t xml:space="preserve">Quando discutimos a questão do Conselho Escolar, observamos que já temos este formado e organizado na escola. Anotamos alguns pontos que são de sua responsabilidad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Tomar decisões sobre o destino das verbas e repasses financeiros recebidos pela escola; sobre como agir com alunos que apresentam problemas na escola, bem como funcionários e professor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Há uma tentativa de se fazer de forma democrática e/ou coletiva, mas nem sempre é possível, pois existem dificuldades de reunir todos os membros do conselho num mesmo momento. Existe comunicação e na medida do possível, as informações são repassada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Quanto ao Grêmio Estudantil, ele existe, mas este ano ele está bastante desarticulado, pois no ano de 2013, a maioria dos alunos que participavam eram do 9º ano e não estão mais na escola. Esse problema aconteceu, pois não tínhamos a participação dos alunos da EJ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Para que o Grêmio funcione é necessário: ter um professor responsável; as reuniões devem ocorrer no contra turno, pois no horário de aula acaba atrapalhando a aprendizagem do aluno; ter a participação dos alunos da EJA, para ter maior continuidad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Lembrando que o Grêmio deve ter o papel de fiscalização, de acompanhamento da Gestão Democrática da escola, pois eles são representantes dos aluno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>Nas discussões realizadas sobre o patrimônio escolar, ressaltamos a questão da burocracia, tanto para adquirir, quanto para se desfazer dos materiais e equipamentos que escola utiliza. Esse controle é feito pela APMF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 xml:space="preserve">Observamos ainda que os pais poderiam ter uma participação mais atuante, cobrando maior agilidade dos órgãos responsáveis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 xml:space="preserve">Quanto ao PPP (Projeto Político Pedagógico) ele está organizado e articulado de acordo com a realidade de nossa escola e em constante atualização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81F18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281F18"/>
          <w:sz w:val="32"/>
          <w:szCs w:val="32"/>
          <w:lang w:eastAsia="pt-BR"/>
        </w:rPr>
        <w:t xml:space="preserve">De acordo com a realidade de nossa escola (EJA), observamos que por serem jovens e adultos que estão retornando depois de algum tempo sem estudar, não há necessidade de imposição de hierarquia, mas sim, prevalece o diálogo. Tanto que a imposição gera desistência de alguns alunos. </w:t>
      </w:r>
    </w:p>
    <w:p>
      <w:pPr>
        <w:pStyle w:val="Normal"/>
        <w:tabs>
          <w:tab w:val="left" w:pos="708" w:leader="none"/>
          <w:tab w:val="left" w:pos="87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3:24:00Z</dcterms:created>
  <dc:creator>positivo</dc:creator>
  <dc:description/>
  <dc:language>en-US</dc:language>
  <cp:lastModifiedBy>positivo</cp:lastModifiedBy>
  <dcterms:modified xsi:type="dcterms:W3CDTF">2014-11-21T23:24:00Z</dcterms:modified>
  <cp:revision>2</cp:revision>
  <dc:subject/>
  <dc:title/>
</cp:coreProperties>
</file>