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 CADERNO 4: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color w:val="281F18"/>
        </w:rPr>
      </w:pPr>
      <w:r>
        <w:rPr>
          <w:color w:val="281F18"/>
        </w:rPr>
        <w:t xml:space="preserve">A Educação alimentar e nutricional pode ser trabalhada de maneira articulada, ou seja, interdisciplinar. Uma maneira eficaz de abordar a temática é o trabalho com projetos, onde os educandos possam buscar o conhecimento sobre uma grande variedade de assuntos que fazem parte desta. É importante elencar a participação de todas as disciplinas, onde cada uma irá desenvolver o seguinte assunto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81F18"/>
        </w:rPr>
        <w:t>Biologia:</w:t>
      </w:r>
      <w:r>
        <w:rPr>
          <w:rStyle w:val="Appleconvertedspace"/>
          <w:color w:val="281F18"/>
        </w:rPr>
        <w:t xml:space="preserve"> </w:t>
      </w:r>
      <w:r>
        <w:rPr>
          <w:color w:val="281F18"/>
        </w:rPr>
        <w:t>pirâmide alimentar, funções dos alimentos, doenças relacionadas à nutriçã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81F18"/>
        </w:rPr>
        <w:t>Química:</w:t>
      </w:r>
      <w:r>
        <w:rPr>
          <w:rStyle w:val="Appleconvertedspace"/>
          <w:color w:val="281F18"/>
        </w:rPr>
        <w:t xml:space="preserve"> </w:t>
      </w:r>
      <w:r>
        <w:rPr>
          <w:color w:val="281F18"/>
        </w:rPr>
        <w:t>valor calórico dos alimentos e os processos relacionados a industrializaçã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81F18"/>
        </w:rPr>
        <w:t>Ed. Física:</w:t>
      </w:r>
      <w:r>
        <w:rPr>
          <w:rStyle w:val="Appleconvertedspace"/>
          <w:b/>
          <w:bCs/>
          <w:color w:val="281F18"/>
        </w:rPr>
        <w:t> </w:t>
      </w:r>
      <w:r>
        <w:rPr>
          <w:color w:val="281F18"/>
        </w:rPr>
        <w:t>IMC (índice de massa corporal), gasto calórico através das atividades física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81F18"/>
        </w:rPr>
        <w:t>Física:</w:t>
      </w:r>
      <w:r>
        <w:rPr>
          <w:rStyle w:val="Appleconvertedspace"/>
          <w:color w:val="281F18"/>
        </w:rPr>
        <w:t> </w:t>
      </w:r>
      <w:r>
        <w:rPr>
          <w:color w:val="281F18"/>
        </w:rPr>
        <w:t>Relação das grandezas: massa específica e movimento (cinemática), conversão de unidades de calor e energia e a termodinâmica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81F18"/>
        </w:rPr>
        <w:t>Geografia:</w:t>
      </w:r>
      <w:r>
        <w:rPr>
          <w:rStyle w:val="Appleconvertedspace"/>
          <w:color w:val="281F18"/>
        </w:rPr>
        <w:t> </w:t>
      </w:r>
      <w:r>
        <w:rPr>
          <w:color w:val="281F18"/>
        </w:rPr>
        <w:t>Cultivo e produção de alimentos, sustentabilidade, Produção de alimentos X fome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81F18"/>
        </w:rPr>
        <w:t>História:</w:t>
      </w:r>
      <w:r>
        <w:rPr>
          <w:rStyle w:val="Appleconvertedspace"/>
          <w:color w:val="281F18"/>
        </w:rPr>
        <w:t> </w:t>
      </w:r>
      <w:r>
        <w:rPr>
          <w:color w:val="281F18"/>
        </w:rPr>
        <w:t>Cultura alimentar e origem dos diversos alimento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81F18"/>
        </w:rPr>
        <w:t>Matemática</w:t>
      </w:r>
      <w:r>
        <w:rPr>
          <w:color w:val="281F18"/>
        </w:rPr>
        <w:t>: Levantamento calórico dos alimentos (gráficos), prato ideal com alimentos e as calorias necessárias (alimentação X custo)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81F18"/>
        </w:rPr>
        <w:t>Português, sociologia e filosofia:</w:t>
      </w:r>
      <w:r>
        <w:rPr>
          <w:rStyle w:val="Appleconvertedspace"/>
          <w:color w:val="281F18"/>
        </w:rPr>
        <w:t> </w:t>
      </w:r>
      <w:r>
        <w:rPr>
          <w:color w:val="281F18"/>
        </w:rPr>
        <w:t>produção de texto: Bulimia, anorexia e obesidade (distúrbios alimentares)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281F18"/>
        </w:rPr>
      </w:pPr>
      <w:r>
        <w:rPr>
          <w:color w:val="281F18"/>
        </w:rPr>
        <w:t>A obra citada na questão 2, do caderno 4, começa trazendo um contexto histórico: “os velhos mestres”, com o que teriam desenhado, ou seja, já nos dá uma noção histórica das artes, podendo trabalhar em sala como os pintores antigos produziam suas obras. A seguir, traz uma parte cultural, quando se refere a Michelângelo e Durer e como faziam seus trabalhos. Quando se refere ao carvão trabalha a parte da ciência. Ao terminar, refere-se a tecnologia, quando cita “mas se alguém inventasse uma boa pena para trabalhar ao ar livre, com tinteiro, o mundo talvez visse mais desenhos a pena”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281F18"/>
        </w:rPr>
      </w:pPr>
      <w:r>
        <w:rPr>
          <w:color w:val="281F18"/>
        </w:rPr>
        <w:t>Trabalhando esses quatro eixos de forma integrada, mostrando aos alunos o contexto histórico da carta e sua relevância para entendermos alguns fenômenos que temos hoje, a facilidade para trabalhar com desenhos, o desenvolvimento das artes e sua importância na evolução humana e na atualidade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rStyle w:val="Appleconvertedspace"/>
          <w:color w:val="281F18"/>
        </w:rPr>
        <w:t> </w:t>
      </w:r>
      <w:r>
        <w:rPr>
          <w:color w:val="281F18"/>
        </w:rPr>
        <w:t xml:space="preserve">Ao respondermos as questões um e dois, vemos uma interligação com as questões três e quatro. Dessa maneira, trabalharemos neste plano de aula com a temática: </w:t>
      </w:r>
      <w:r>
        <w:rPr>
          <w:b/>
          <w:color w:val="281F18"/>
        </w:rPr>
        <w:t>Valorização do Idoso.</w:t>
      </w:r>
      <w:r>
        <w:rPr>
          <w:color w:val="281F18"/>
        </w:rPr>
        <w:t xml:space="preserve"> Cada disciplina ficará responsável por abordar os seguintes temas: 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281F18"/>
        </w:rPr>
      </w:pPr>
      <w:r>
        <w:rPr>
          <w:color w:val="281F18"/>
        </w:rPr>
        <w:t>História: contribuição do idoso no contexto histórico (colonização)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281F18"/>
        </w:rPr>
      </w:pPr>
      <w:r>
        <w:rPr>
          <w:color w:val="281F18"/>
        </w:rPr>
        <w:t>Biologia: doenças e prevenção de doenças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281F18"/>
        </w:rPr>
      </w:pPr>
      <w:r>
        <w:rPr>
          <w:color w:val="281F18"/>
        </w:rPr>
        <w:t>Química: alimentação X medicamentos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281F18"/>
        </w:rPr>
      </w:pPr>
      <w:r>
        <w:rPr>
          <w:color w:val="281F18"/>
        </w:rPr>
        <w:t>Física: IMC e a ação da gravidade no corpo humano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281F18"/>
        </w:rPr>
      </w:pPr>
      <w:r>
        <w:rPr>
          <w:color w:val="281F18"/>
        </w:rPr>
        <w:t>Educação Física: valências físicas (flexibilidade, agilidade, coordenação motora)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281F18"/>
        </w:rPr>
      </w:pPr>
      <w:r>
        <w:rPr>
          <w:color w:val="281F18"/>
        </w:rPr>
        <w:t>Geografia: aposentadoria, previdência e a influência do idoso na economia do país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281F18"/>
        </w:rPr>
      </w:pPr>
      <w:r>
        <w:rPr>
          <w:color w:val="281F18"/>
        </w:rPr>
        <w:t>Matemática: expectativa de vida/longevidade- gráficos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281F18"/>
        </w:rPr>
      </w:pPr>
      <w:r>
        <w:rPr>
          <w:color w:val="281F18"/>
        </w:rPr>
        <w:t>Português: acessibilidade, aceitação, respeito perante a sociedade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color w:val="281F18"/>
          <w:shd w:fill="FFFFFF" w:val="clear"/>
        </w:rPr>
        <w:t xml:space="preserve">Relacionado a notícia citada na questão quatro, inicialmente, deveria se trabalhar toda a parte histórica daquela comunidade (como surgiu, quem foram seus primeiros moradores, o que faziam, entre outras coisas). A partir daí, os alunos e a comunidade deveriam conhecer o projeto de urbanização do lugar onde estão inseridos (se existir). Como nas favelas é pouco provável que exista, poderíamos entrar na questão das ligações clandestinas (gatos), tanto de luz, água, telefone, gás e outros perigos que os moradores correm praticando esses atos. Além, da conscientização sobre a segurança local (brigadas de incêndio) e a necessidade de realizar um </w:t>
      </w:r>
      <w:r>
        <w:rPr>
          <w:color w:val="281F18"/>
        </w:rPr>
        <w:t>trabalho social (infraestrutura adequada, saneamento básico, melhoria nas condições de vida, a questão do uso indevido de drogas, criminalidade e a exposição de maneira indevida nas redes virtuais: sexualidade)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281F18"/>
        </w:rPr>
      </w:pPr>
      <w:r>
        <w:rPr>
          <w:color w:val="281F18"/>
          <w:shd w:fill="FFFFFF" w:val="clear"/>
        </w:rPr>
        <w:t>Um passo importante seria tentar conscientizar as pessoas, mostrando-lhes tabelas, gráficos e todas as informações possíveis das consequências que esse problema pode causar, bem como alertá-los de quem é a responsabilidade para solucionar esses problemas (poder público).</w:t>
      </w:r>
      <w:bookmarkStart w:id="0" w:name="_GoBack"/>
      <w:bookmarkEnd w:id="0"/>
    </w:p>
    <w:p>
      <w:pPr>
        <w:pStyle w:val="Normal"/>
        <w:spacing w:before="0" w:after="240"/>
        <w:rPr>
          <w:color w:val="281F18"/>
        </w:rPr>
      </w:pPr>
      <w:r>
        <w:rPr>
          <w:color w:val="281F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29:00Z</dcterms:created>
  <dc:creator>positivo</dc:creator>
  <dc:description/>
  <dc:language>en-US</dc:language>
  <cp:lastModifiedBy>positivo</cp:lastModifiedBy>
  <dcterms:modified xsi:type="dcterms:W3CDTF">2014-10-13T23:29:00Z</dcterms:modified>
  <cp:revision>2</cp:revision>
  <dc:subject/>
  <dc:title/>
</cp:coreProperties>
</file>