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a de estudos do Pacto do Ensino Médio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Leitura do caderno I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 hor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Leitura do caderno 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 hor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Caderno de atividades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 hor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laboração do questionári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 hor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laboração do questionári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 hor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plicação do questionári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 hor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41:44Z</dcterms:created>
  <dc:creator>Aluno </dc:creator>
  <dc:description/>
  <dc:language>en-US</dc:language>
  <cp:lastModifiedBy>Aluno </cp:lastModifiedBy>
  <dcterms:modified xsi:type="dcterms:W3CDTF">2014-07-31T15:45:19Z</dcterms:modified>
  <cp:revision>1</cp:revision>
  <dc:subject/>
  <dc:title/>
</cp:coreProperties>
</file>