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DE ATIVIDADES INDIVIDUAIS – CARGA HORÁRIA INDIVIDUAL DO PROFESS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A 1 - CADERNO Nº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01  </w:t>
      </w:r>
      <w:r>
        <w:rPr>
          <w:rFonts w:cs="Arial" w:ascii="Arial" w:hAnsi="Arial"/>
          <w:sz w:val="20"/>
          <w:szCs w:val="20"/>
        </w:rPr>
        <w:t xml:space="preserve">MÊS: </w:t>
      </w:r>
      <w:r>
        <w:rPr>
          <w:rFonts w:cs="Arial" w:ascii="Arial" w:hAnsi="Arial"/>
          <w:b/>
          <w:bCs/>
          <w:sz w:val="24"/>
          <w:szCs w:val="24"/>
          <w:u w:val="single"/>
        </w:rPr>
        <w:t>JU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:  </w:t>
      </w:r>
      <w:r>
        <w:rPr>
          <w:rFonts w:cs="Arial" w:ascii="Arial" w:hAnsi="Arial"/>
          <w:b/>
          <w:bCs/>
          <w:sz w:val="24"/>
          <w:szCs w:val="24"/>
          <w:u w:val="single"/>
        </w:rPr>
        <w:t>ALINE DANIELLE FRASSAT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SCOLA: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ÚCLEO REGIONAL DA EDUCAÇÃO DE CURITIBA  </w:t>
      </w:r>
      <w:r>
        <w:rPr>
          <w:rFonts w:cs="Arial" w:ascii="Arial" w:hAnsi="Arial"/>
          <w:sz w:val="20"/>
          <w:szCs w:val="20"/>
        </w:rPr>
        <w:t xml:space="preserve">                          MUNICÍPIO: </w:t>
      </w:r>
      <w:r>
        <w:rPr>
          <w:rFonts w:cs="Arial" w:ascii="Arial" w:hAnsi="Arial"/>
          <w:b/>
          <w:bCs/>
          <w:sz w:val="24"/>
          <w:szCs w:val="24"/>
          <w:u w:val="single"/>
        </w:rPr>
        <w:t>CURITIBA</w:t>
      </w:r>
    </w:p>
    <w:p>
      <w:pPr>
        <w:pStyle w:val="Normal"/>
        <w:tabs>
          <w:tab w:val="clear" w:pos="708"/>
          <w:tab w:val="left" w:pos="1752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86995</wp:posOffset>
                </wp:positionH>
                <wp:positionV relativeFrom="paragraph">
                  <wp:posOffset>179705</wp:posOffset>
                </wp:positionV>
                <wp:extent cx="9726295" cy="1887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9956"/>
                              <w:gridCol w:w="271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IVIDADE DESENVOLVIDA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/07/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ITURA DO CADERNO 1 – ETAPA 2 – DESAFIOS PARA O ENSINO MÉDI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/07/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QUISA BIBLIOGRÁFICA RELACIONADA AO TEMA – DESAFIOS PARA O ENSINO MÉDI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/07/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SCUSSÃO EM GRUPO PARA A ELABORAÇÃO DA ATIVIDADE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/07/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ÇÃO DA ATIVIDADE REFERENTE AOS DADOS QUE PERMITEM CONHECER OS ASPECT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S ALUNOS DO ENSINO MÉDI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148.6pt;mso-wrap-distance-left:7.05pt;mso-wrap-distance-right:7.05pt;mso-wrap-distance-top:0pt;mso-wrap-distance-bottom:0pt;margin-top:14.1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9956"/>
                        <w:gridCol w:w="271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IVIDADE DESENVOLVIDA: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/07/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DO CADERNO 1 – ETAPA 2 – DESAFIOS PARA O ENSINO MÉDIO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/07/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QUISA BIBLIOGRÁFICA RELACIONADA AO TEMA – DESAFIOS PARA O ENSINO MÉDIO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07/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SCUSSÃO EM GRUPO PARA A ELABORAÇÃO DA ATIVIDADE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/07/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ÇÃO DA ATIVIDADE REFERENTE AOS DADOS QUE PERMITEM CONHECER OS ASPECTOS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ALUNOS DO ENSINO MÉDIO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A: 25/07/2014                                                 ___</w:t>
      </w:r>
      <w:r>
        <w:rPr>
          <w:rFonts w:cs="Arial" w:ascii="Arial" w:hAnsi="Arial"/>
          <w:sz w:val="20"/>
          <w:szCs w:val="20"/>
          <w:u w:val="single"/>
        </w:rPr>
        <w:t xml:space="preserve">JANE MARA WECKERLIN      </w:t>
      </w:r>
      <w:r>
        <w:rPr>
          <w:rFonts w:cs="Arial" w:ascii="Arial" w:hAnsi="Arial"/>
          <w:sz w:val="20"/>
          <w:szCs w:val="20"/>
          <w:u w:val="none"/>
        </w:rPr>
        <w:t xml:space="preserve">                    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NOME DO ORIENTADOR DE ESTUDO                  </w:t>
        <w:tab/>
        <w:tab/>
        <w:t xml:space="preserve">    ASSINATURA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2124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________________________        ____________________________________</w:t>
      </w:r>
    </w:p>
    <w:p>
      <w:pPr>
        <w:pStyle w:val="Normal"/>
        <w:spacing w:lineRule="auto" w:line="360" w:before="0" w:after="0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OME DO FORMADOR REGIONAL</w:t>
        <w:tab/>
        <w:tab/>
        <w:t xml:space="preserve">            </w:t>
        <w:tab/>
        <w:t xml:space="preserve">   ASSINATUR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142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ab/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77960</wp:posOffset>
          </wp:positionH>
          <wp:positionV relativeFrom="paragraph">
            <wp:posOffset>42545</wp:posOffset>
          </wp:positionV>
          <wp:extent cx="1054735" cy="696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45415</wp:posOffset>
          </wp:positionV>
          <wp:extent cx="913130" cy="593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Normal"/>
      <w:spacing w:lineRule="auto" w:line="240" w:before="0" w:after="0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Normal"/>
      <w:spacing w:lineRule="auto" w:line="240" w:before="0" w:after="0"/>
      <w:jc w:val="center"/>
      <w:rPr>
        <w:lang w:val="pt-BR"/>
      </w:rPr>
    </w:pPr>
    <w:r>
      <w:rPr>
        <w:rFonts w:cs="Arial" w:ascii="Arial" w:hAnsi="Arial"/>
        <w:b/>
        <w:sz w:val="20"/>
        <w:szCs w:val="20"/>
      </w:rPr>
      <w:t>PACTO NACIONAL PELO FORTALECIMENTO DO ENSINO MÉDIO</w:t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22:00Z</dcterms:created>
  <dc:creator>Admin</dc:creator>
  <dc:description/>
  <dc:language>en-US</dc:language>
  <cp:lastModifiedBy>JEAN LUCAS</cp:lastModifiedBy>
  <cp:lastPrinted>2014-06-10T10:27:00Z</cp:lastPrinted>
  <dcterms:modified xsi:type="dcterms:W3CDTF">2014-07-23T01:22:00Z</dcterms:modified>
  <cp:revision>2</cp:revision>
  <dc:subject/>
  <dc:title/>
</cp:coreProperties>
</file>