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6245</wp:posOffset>
            </wp:positionH>
            <wp:positionV relativeFrom="paragraph">
              <wp:posOffset>54610</wp:posOffset>
            </wp:positionV>
            <wp:extent cx="1057275" cy="6953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4445</wp:posOffset>
            </wp:positionV>
            <wp:extent cx="914400" cy="5905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ACTO NACIONAL PELO FORTALECIMENTO DO ENSINO MÉ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ção e Reflexão 3 – Caderno II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EP Curitib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rientadora: Michelle Moreira dos Sant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ursistas: </w:t>
      </w:r>
      <w:r>
        <w:rPr>
          <w:rFonts w:cs="Arial" w:ascii="Arial" w:hAnsi="Arial"/>
          <w:sz w:val="24"/>
          <w:szCs w:val="24"/>
        </w:rPr>
        <w:t>Thereza Duarte e Patricia Quadro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ano de Aula para 2° ano do curso Técnico em Edificaçõ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6520"/>
        <w:gridCol w:w="1985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questões problematizador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ntes de Energia e os possíveis impactos ambienta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Específico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iclo da Águ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Águas Subterrânea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ontes de Energ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ansferência de Ene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mentos de um projeto arquitetônico e Comandos da Ferramenta do C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Física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ecânica dos Solos, Projetos de Construção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ndo a atual crise hídrica e energética que tem sido enfrentada em nosso país, que alternativas você usaria para desenvolver um projeto de energia sustentável em uma residênci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odos os professores envolvidos levantam a questão problematizadora com os alunos, aguçando a curiosidade dos mesmo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a de Físic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evar os alunos na biblioteca e no laboratório de informática para fazer pesquisa sobre fontes de energia, em dupla ou tri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a de Mecânica dos sol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xperiência (demonstração) sobre o ciclo da água e percolação (grupos de 3 a 5 aluno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clo da Águ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dade: Demonstrar que a água que usamos é a mesma que se está usando desde o princípio dos tempos. Demonstrar que um elemento que entra no ciclo da água permanece no siste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is necessári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ixa plástica com tampa transparen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para ilumin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lsa plástica de ge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antes para alim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dim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que a caixa inclinada a um angulo de 30 gra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que 100 ml de água na caix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mpe-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icione a lâmpada na parte de baixo da caixa para criar evapor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nha a bolsa de gelo sobre a caixa, no extremo oposto da lâmpada, para criar condens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ndo pronto se estabelecerá o ciclo de evaporação, condensação e precipitação, adicione o corante de alimentos no água da caix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istre suas observações assimilando os processos observados (individual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guntas para discussão em grup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Que processo se simula com o acender da lâmpad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Que processo se simula ao aplicar gelo no vapor da água que se desprende da tampa da caix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Que princípio se demonstra ao adicionar o corante de alimento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cola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dade: Demonstrar que a água atinge diferentes velocidades através dos solos com diferentes tamanhos de plant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is necessári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nco tubos de plástico de um metro de comprimento e 5 centímetros de diâ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nco tiras (almofadinhas) de gaze e elástico de dinhei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nco copos de vidro para recolher a água que percole dos tub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ostras de barro, de areia grossa, areia fina, terra, e terra preta ou bolinhas plásticas de cinco tamanhos diferentes, aproximadamente duas medidas para cada amost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silha que se posa medir a quantidade de água em litros, ml, et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onomet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dim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re uma almofadinha de gaze na base de cada coluna com um elástico de dinhei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que uma amostra diferente de material e de bolinhas em cada coluna até que se encha aproximadamente até a met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egure-se de que todas as colunas estejam cheias no mesmo nív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que 100 ml. de água através das colunas, uma por u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ça o tempo que leva para passar a água através de cada colu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ça a quantidade de água que passa através de cada colu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s amostras de solo, observar a coloração que tem a água no  vaso colet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guntas para discuss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A água escorre através de cada coluna na mesma velocidade? Por qual motivo?</w:t>
              <w:br/>
              <w:t xml:space="preserve">-Descreva a relação que existe entre a velocidade da água que passa através do solo e o tamanho do grão do mesm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gunta ao grup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O que se pode deduzir, verificando como se dá o ciclo da água e a percolação, com relação às mudanças climáticas, degradação do solo e depredação das áreas verde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a de Física e Mecânica dos  So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var o aluno a compreender que a crise hídrica se relaciona diretamente com o encarecimento da energia elétrica por causa da geração de energia através das hidroelétr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extualização da abordagem através de apresentação de vídeos e reportagens em aparelhos multimídias em sala de aul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bate em grande grupo sobre a relação entre as pesquisas realizadas sobre as fontes de energia e os resultados das experiências feitas em Mecânica dos Sol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a de Projetos em Construção Civil II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artindo dos debates realizados nas disciplinas de Física e Mecânica dos Solos, realizar uma pesquisa sobre as soluções mais adequadas para enfrentar a crise da falta de energia elétrica e o encarecimento da mesm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m duplas, realizar um projeto de uma fonte alternativa de energia em uma residência, primeiramente no papel e em seguida utilizando a ferramenta do CA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Biblioteca (Revistas, Jornais, Bibliografia Específica, Livros Didático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aboratório de Desenho (pranchetas, papel A3, lápis, borracha, e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aboratório de informática (Internet  e  CAD, pen-driv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parelho Multimídia ( Vídeos e Reportagen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Sala de Au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Quadro de Gi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6:00Z</dcterms:created>
  <dc:creator>Deric</dc:creator>
  <dc:description/>
  <dc:language>en-US</dc:language>
  <cp:lastModifiedBy>Patricia</cp:lastModifiedBy>
  <dcterms:modified xsi:type="dcterms:W3CDTF">2015-07-29T14:26:00Z</dcterms:modified>
  <cp:revision>2</cp:revision>
  <dc:subject/>
  <dc:title/>
</cp:coreProperties>
</file>