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Reflexão e ação do caderno 3 da etapa 1: tópicos 3 e 4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ópico 3:</w:t>
      </w:r>
      <w:r>
        <w:rPr>
          <w:rFonts w:cs="Arial" w:ascii="Arial" w:hAnsi="Arial"/>
          <w:sz w:val="24"/>
          <w:szCs w:val="24"/>
        </w:rPr>
        <w:t xml:space="preserve"> Após leitura das finalidades da educação básica, responder - Que relações você estabelece entre essas “finalidades” e o que é praticado nas escolas, considerando sua experiência como aluno e como professor?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/>
        <w:tab/>
        <w:t>A partir da leitura e análise das finalidades da educação básica, podemos produzir uma tabela comparativa expondo nossa posição quanto o que era praticado na escola na época em que éramos alunos com o período atual, enquanto docentes. Assim, terem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ÉPOCA EM QUE ÉRAMOS ALUNO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UANDO ATUALMENTE COMO DOCENTE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No que se refere ao desenvolvimento físico, intelectual, social e emocional do educando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uscava-se maior autonomia intelectual e moral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inha-se respeito às regra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foco centrava-se nos devere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alorizava-se muito a vivência em sociedade, buscando sonhos mais coletivos e plurai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que se refere ao desenvolvimento físico, intelectual, social e emocional do educando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ercebe-se uma vontade de autonomia nos discentes, porém ela é bastante tolhida pelos modismo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 jovens têm rejeição às regra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foco atualmente centra-se nos direito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entra-se a vida na valorização da imagem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No que se refere às capacidades de comunicação, por meio das diferentes linguagens e das formas de expressão individual e grupal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educação tinha como foco a memorização, voltada ao domínio das linguagens verbal e matemática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escola era a maior, senão a única, fonte de informação disponível ao educando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processo educativo era focado no ato comunicativo, tendo a existência do outro como elemento chave para a aprendizagem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que se refere às capacidades de comunicação, por meio das diferentes linguagens e das formas de expressão individual e grupal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tualmente a escola tem com foco a reflexão, porém com perda no domínio das linguagens básicas, estabelecendo-se um paradoxo, ou seja, tenta-se fundar uma reflexão com pessoas que não dominam as linguagen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ambiente escolar deixou de ser uma grande fonte de informações para se transformar num espaço de socialização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outro deixou de existir, pois a socialização agora se funda no marketing pessoal;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No que se refere ao gosto pela aprendizagem, pela investigação, pelo conhecimento e pelo novo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Havia nas gerações passadas um acesso reduzido às substâncias entorpecente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exercício intelectual era aceito como elemento fundante do conhecimento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desenvolvimento epistemológico visava mais o processo de humanizaçã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No que se refere ao gosto pela aprendizagem, pela investigação, pelo conhecimento e pelo novo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emos os jovens terem fácil acesso às substâncias entorpecentes, afetando cada vez mais o processo pedagógico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s atividades que envolvem o exercício intelectual são vistas como castigo, sendo evitado e burlado, no máximo possível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ercebe-se o conhecimento voltado para o desenvolvimento tecnológico, visto agora como solução de todos os problemas da educação, em detrimento da formação mais humanizante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No que se refere ao exercício do pensamento crítico, do desenvolvimento psicomotor, dos conhecimentos científicos básicos e na sociabilização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Havia uma maior liberdade, pois o acompanhamento do exercício da autonomia do educando tinha mais consistência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ercebia-se uma maior valorização e respeito dos profissionais em educação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uscava-se mais cultivar os valores construídos pela sociedade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ensino era em grande parte mecanizado e repetitivo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docente era basicamente um transmissor de conteúdo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No que se refere ao exercício do pensamento crítico, do desenvolvimento psicomotor, dos conhecimentos científicos básicos e na sociabilização: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tualmente houve um processo de banalização da liberdade, ou seja, a “autonomia” (abandono) conferida ao aluno e o consequente amordaçamento das intervenções dos educadores (professor desprovido de “autoridade”) tem sido um dos problemas fundamentais das dificuldades enfrentadas no “chão” da sala de aula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ercebe-se uma desvalorização e desrespeito para com os professore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onteceu uma inversão de valore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Há uma clara intencionalidade de um ensino reflexivo, mas que não é atingido em função da perda do domínio das linguagens básica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jetiva-se cada vez mais formar professores mediadores.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ópico 4:</w:t>
      </w:r>
      <w:r>
        <w:rPr>
          <w:rFonts w:cs="Arial" w:ascii="Arial" w:hAnsi="Arial"/>
          <w:sz w:val="24"/>
          <w:szCs w:val="24"/>
        </w:rPr>
        <w:t xml:space="preserve"> Após leitura da proposta curricular da escola e dos componentes curriculares, bem como de uma roda de diálogo sobre o currículo da escola em todas as suas dimensões, sistematize as conclusões e as socializ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scola hoje tem como grande desafio compreender, e buscar resolver, o paradoxo que se estabeleceu ao longo da história no que se refere ao processo de desenvolvimento epistemológico dos educandos, ou seja, conseguir aliar o domínio das linguagens e conteúdos historicamente acumulados com o aperfeiçoamento das capacidades reflexivas, processo este mediado pelas tecnologias e fundado num método onde a pesquisa e o ato comunicativo construam relações e indivíduos cada vez mais human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ém, isso não deve ser uma proposta de somente um ente social, mas sim um compromisso de todos os envolvidos no processo pedagógico. Com uma mantenedora democrática e comprometida, com pais responsáveis e envolvidos, com professores bem formados, reflexivos e pesquisadores e, principalmente, com educandos participativos e estimulados chegaremos realmente à formação integral. Caso contrário, isso só será a utopia de um indivíduo ou de um pequeno grup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desenvolvemos uma tabela onde são apontados elementos de como a escola é atualmente e, em contrapartida, como deveria ser, visando dessa forma tornar a formação integral um sonho possível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REFLEXÃO E AÇÃO: CURRÍCUL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 É? (TEORIA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 DEVERIA SER? (IDEAL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Impregnado de uma excessiva burocratização, por vezes, obrigando o professor a um mero cumprimento do mesmo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Sobrecarga de temas como: preconceito, drogadição, homofobia, xenofobia, etc. transferir à escola o dever exclusivo de lidar com essas temáticas. A dificuldade é inserir tantos temas, pois há muito conteúdo para pouco tempo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ouca oportunidade de discutir o currículo escolar em todos os segmentos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O currículo muitas vezes, não deixa claro onde queremos chegar enquanto educadores;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á-se a impressão que para o educando, o sentido e valor do currículo escolar não está claro, gerando, um questionamento, por parte deles, sobre o objetivo e a praticidade de se estudar alguns conteúdos propostos no currículo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Observa-se uma visão pragmática do currículo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ercebe-se uma fragilidade do sistema e mecanismos de avaliação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Revisão do excesso burocrático.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dequação do currículo à carga horária ( diminuição de conteúdo ou ampliação da carga horária)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Discussão para elaboração do currículo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É preciso repensar o sentido da educação e o que esperamos dela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Mudar/transformar a visão pragmática do currículo;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Revisão dos princípios e mecanismos da avaliação.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8:00Z</dcterms:created>
  <dc:creator>CLIENTE</dc:creator>
  <dc:description/>
  <dc:language>en-US</dc:language>
  <cp:lastModifiedBy>Vilmar Kraemer</cp:lastModifiedBy>
  <dcterms:modified xsi:type="dcterms:W3CDTF">2014-09-28T02:38:00Z</dcterms:modified>
  <cp:revision>2</cp:revision>
  <dc:subject/>
  <dc:title/>
</cp:coreProperties>
</file>