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légio Estadual Bartolomeu Mitre - EFM</w:t>
      </w:r>
    </w:p>
    <w:p>
      <w:pPr>
        <w:pStyle w:val="Normal"/>
        <w:rPr/>
      </w:pPr>
      <w:r>
        <w:rPr/>
        <w:t>Reflexão e Ação 3, caderno 1 temática 2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BLEM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ACTOS NEGATIV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ão efetivação da hora atividade concentrada, devido a impossibilidade de se manter os mesmo professores na instituição escol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possibilidade do dialogo entre os profissionais da mesma disciplina e áreas afin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ormular novo mecanismo de distribuição de aulas levando em consideração a relação entre professores e disciplinas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 sazonalidade dos profissionais de educação que a cada ano são encaminhados em colégios diferent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ficuldade na produção do PPP, assim como no conhecimento da realidade e necessidades de cada comunidade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ncular o profissional a uma instituição de ensino, permitindo que esse se integre a realidade da comunidade/escol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 perca da autonomia da escola em relação a grade curricular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pedindo a autonomia de cada escola/comunidade de decidir a formação da sua grade curricular segundo suas aspirações loca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torno aos direitos de decisão das escolas conforme a necessidade da formulação de sua grade curricular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blemas de ordem sócio-culturais, características de cada comunidade/escol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estões de educação familiar básicas, repercutindo na disciplina, evasão escolar, baixo nível de participação dos discentes e elevados níveis de reprovaçã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centivar através de palestras, reuniões, feiras culturais, atividades esportivas a maior participação dos envolvidos com a educação para que dessa forma se tornem efetivamente parte da solução e não do problema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 não efetivação dos princípios democráticos na escol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ão abertura de espaços para o franco dialogo e dessa forma impossibilitando a real integração e participação dos contratos sociais escolare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tabelecer junto ao calendário escolar datas especificas para que se possam pontuar relações positivas e negativas da gestão escolar, permitindo reais mudanças no processo político/administrativ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4:09:00Z</dcterms:created>
  <dc:creator>MITRE FOZ</dc:creator>
  <dc:description/>
  <dc:language>en-US</dc:language>
  <cp:lastModifiedBy>MITRE FOZ</cp:lastModifiedBy>
  <dcterms:modified xsi:type="dcterms:W3CDTF">2015-04-25T14:09:00Z</dcterms:modified>
  <cp:revision>2</cp:revision>
  <dc:subject/>
  <dc:title/>
</cp:coreProperties>
</file>