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ÉGIO ESTADUAL FELIPE VALENTIM – ENSINO FUNDAMENTAL E MÉDIO</w:t>
      </w:r>
    </w:p>
    <w:p>
      <w:pPr>
        <w:pStyle w:val="Normal"/>
        <w:jc w:val="center"/>
        <w:rPr/>
      </w:pPr>
      <w:r>
        <w:rPr/>
        <w:t>ENCANTADAS – ILHA DO MEL – PARANAGUÁ - PR</w:t>
      </w:r>
    </w:p>
    <w:p>
      <w:pPr>
        <w:pStyle w:val="Normal"/>
        <w:jc w:val="center"/>
        <w:rPr/>
      </w:pPr>
      <w:r>
        <w:rPr/>
        <w:t>PACTO NACIONAL PELO FORTALECIMENTO DO ENSINO MÉDIO</w:t>
      </w:r>
    </w:p>
    <w:p>
      <w:pPr>
        <w:pStyle w:val="Normal"/>
        <w:jc w:val="center"/>
        <w:rPr/>
      </w:pPr>
      <w:r>
        <w:rPr/>
        <w:t>ATIVIDADE REFLEXÃO E AÇÃO – CAPÍTULO 3 CADERNO IV</w:t>
      </w:r>
    </w:p>
    <w:p>
      <w:pPr>
        <w:pStyle w:val="Normal"/>
        <w:jc w:val="center"/>
        <w:rPr/>
      </w:pPr>
      <w:r>
        <w:rPr/>
        <w:t>PROFESSORES: Carlos Henrique Liegel Dias, Evely Ribeiro Silva, Janaina Juliana França Coradin, Juliana Miranda, Katharina Isabel Santos de Mattos, Kelly Cristina Brombatti de Araujo, Luigi Ferrucci Paiva, Sthefanie do Rosário Fernandes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boração Coletiva da Proposta Curricular Integr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omento da Elabo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esultado da Elabo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oblema</w:t>
            </w:r>
            <w:r>
              <w:rPr/>
              <w:t>: O impacto do óleo de cozinha nos recursos hídricos da Ilha do M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Conhecimentos necessários para a solução do problema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CIÊNCIAS EXATAS</w:t>
            </w:r>
            <w:r>
              <w:rPr/>
              <w:t xml:space="preserve">: </w:t>
            </w:r>
            <w:r>
              <w:rPr>
                <w:b/>
              </w:rPr>
              <w:t>Regra de três simples</w:t>
            </w:r>
            <w:r>
              <w:rPr/>
              <w:t xml:space="preserve">, para determinação da quantidade de água contaminada pelo óleo, </w:t>
            </w:r>
            <w:r>
              <w:rPr>
                <w:b/>
              </w:rPr>
              <w:t>função</w:t>
            </w:r>
            <w:r>
              <w:rPr/>
              <w:t xml:space="preserve">, para construção dos gráficos, </w:t>
            </w:r>
            <w:r>
              <w:rPr>
                <w:b/>
              </w:rPr>
              <w:t>tratamento da informação</w:t>
            </w:r>
            <w:r>
              <w:rPr/>
              <w:t xml:space="preserve">, com a leitura de gráficos sobre o impacto da contaminação do óleo, </w:t>
            </w:r>
            <w:r>
              <w:rPr>
                <w:b/>
              </w:rPr>
              <w:t>cálculo de área</w:t>
            </w:r>
            <w:r>
              <w:rPr/>
              <w:t xml:space="preserve"> de contaminação por litro de óle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LINGUAGENS</w:t>
            </w:r>
            <w:r>
              <w:rPr/>
              <w:t xml:space="preserve">: </w:t>
            </w:r>
            <w:r>
              <w:rPr>
                <w:b/>
              </w:rPr>
              <w:t xml:space="preserve">Análise dos resultados dos gráficos </w:t>
            </w:r>
            <w:r>
              <w:rPr/>
              <w:t xml:space="preserve">elaborados e </w:t>
            </w:r>
            <w:r>
              <w:rPr>
                <w:b/>
              </w:rPr>
              <w:t>produção textual,</w:t>
            </w:r>
            <w:r>
              <w:rPr/>
              <w:t xml:space="preserve"> com a elaboração de informativos para a distribuição na comunidade sobre a contaminação do óleo de cozinha na águ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CIÊNCIAS DA NATUREZA</w:t>
            </w:r>
            <w:r>
              <w:rPr/>
              <w:t xml:space="preserve">: </w:t>
            </w:r>
            <w:r>
              <w:rPr>
                <w:b/>
              </w:rPr>
              <w:t>Análise da composição química</w:t>
            </w:r>
            <w:r>
              <w:rPr/>
              <w:t xml:space="preserve"> do óleo, </w:t>
            </w:r>
            <w:r>
              <w:rPr>
                <w:b/>
              </w:rPr>
              <w:t>Produção de sabão</w:t>
            </w:r>
            <w:r>
              <w:rPr/>
              <w:t xml:space="preserve"> a partir do óleo de cozinha usado, </w:t>
            </w:r>
            <w:r>
              <w:rPr>
                <w:b/>
              </w:rPr>
              <w:t>Conceitos</w:t>
            </w:r>
            <w:r>
              <w:rPr/>
              <w:t xml:space="preserve"> de elementos, substâncias e misturas, pH, </w:t>
            </w:r>
            <w:r>
              <w:rPr>
                <w:b/>
              </w:rPr>
              <w:t>Impacto da contaminação</w:t>
            </w:r>
            <w:r>
              <w:rPr/>
              <w:t xml:space="preserve"> do óleo na fauna e flora da Ilha do Me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CIÊNCIAS HUMANAS</w:t>
            </w:r>
            <w:r>
              <w:rPr/>
              <w:t xml:space="preserve">: </w:t>
            </w:r>
            <w:r>
              <w:rPr>
                <w:b/>
              </w:rPr>
              <w:t>Histórico do processo de ocupação na Ilha do Mel, Análise dos cursos hídricos da Ilha do Mel, Estudo da Legislação Ambiental da Ilha do Mel, Estudo dos Impactos Ambientais</w:t>
            </w:r>
            <w:r>
              <w:rPr/>
              <w:t>, através de pesquisa de campo, produção de mídias, análise textua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PEDAGÓGICO</w:t>
            </w:r>
            <w:r>
              <w:rPr/>
              <w:t xml:space="preserve">: </w:t>
            </w:r>
            <w:r>
              <w:rPr>
                <w:b/>
              </w:rPr>
              <w:t>Orientação para trabalho de campo, na coleta de óleo e distribuição dos informativos, Organização das reuniões com a comunidade escolar sobre as produções realizad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artindo do princípio que devemos abordar os Eixos Temáticos Trabalho, Ciência, Tecnologia e Cultura, agregando as dimensões da realidade no qual o educando está inserido, a proposta deste trabalho é trazer para a discussão em sala de aula suas problemáticas e fazer a relação com os conhecimentos científicos. Hoje, o papel da escola é proporcionar uma formação plena de forma que o educando possa contextualizar os conhecimentos científicos adquiridos e aplicá-los no seu cotidia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ofessora Orientadora</w:t>
      </w:r>
      <w:r>
        <w:rPr/>
        <w:t>: Juliana Mir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52:00Z</dcterms:created>
  <dc:creator>WINDOWS</dc:creator>
  <dc:description/>
  <dc:language>en-US</dc:language>
  <cp:lastModifiedBy>WINDOWS</cp:lastModifiedBy>
  <dcterms:modified xsi:type="dcterms:W3CDTF">2014-12-14T21:52:00Z</dcterms:modified>
  <cp:revision>2</cp:revision>
  <dc:subject/>
  <dc:title/>
</cp:coreProperties>
</file>