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6245</wp:posOffset>
            </wp:positionH>
            <wp:positionV relativeFrom="paragraph">
              <wp:posOffset>54610</wp:posOffset>
            </wp:positionV>
            <wp:extent cx="1057275" cy="6953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4445</wp:posOffset>
            </wp:positionV>
            <wp:extent cx="914400" cy="5905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ACTO NACIONAL PELO FORTALECIMENTO DO ENSINO MÉ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ção e Reflexão 3 – Caderno I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EP Curitib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ientadora: Michelle Moreira dos Sa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istas: </w:t>
      </w:r>
      <w:r>
        <w:rPr>
          <w:rFonts w:cs="Arial" w:ascii="Arial" w:hAnsi="Arial"/>
          <w:sz w:val="20"/>
          <w:szCs w:val="20"/>
        </w:rPr>
        <w:t>RONALD WYKROTA – NELSON ÁVILA JÚNI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lano de Aula – Para os cursos integrados: Técnico em Eletrônica e Técnico em Eletromecânic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59"/>
        <w:gridCol w:w="4242"/>
        <w:gridCol w:w="3384"/>
        <w:gridCol w:w="2297"/>
      </w:tblGrid>
      <w:tr>
        <w:trPr>
          <w:trHeight w:val="3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questões problematizador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ENCAMINHAM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</w:t>
            </w:r>
          </w:p>
        </w:tc>
      </w:tr>
      <w:tr>
        <w:trPr>
          <w:trHeight w:val="3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pos, fontes e produção de Energ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ormações Eletromecânicas de Energi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erador de Induçã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erias e Acumuladore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inas Hidrelétricas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nsmissão de Energia Elétric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ina Térmic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ina Nuclear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luição Atmosférica pela queima de combustíveis fóssei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eito Estuf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drograf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Índice Pluviométrico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dução de Metano pelos lagos das usinas hidrelétricas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-alojamento da vida na região dos lagos das usinas hidrelétricas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dução da energia elétrica através das ma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tricidade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olog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olog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ímic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graf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que é energia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 é a importância da Energia em nosso cotidiano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eguimos viver sem Energi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Quais são os tipos de Energia que utilizamos em nosso cotidiano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 Energia totalmente “limpa”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mos Energia de todos os tipos para sempre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mos criar Energi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ísica e Eletricidad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 aluno deve identificar, em sua residência, quais aparelhos necessitam de energia elétrica para poder funciona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 aluno deve identificar, em sua residência, quais aparelhos necessitam de outro tipo de energia (que não a elétrica) para funcionar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e posse desses dados, os alunos devem identificar quais desses aparelhos são realmente necessários no seu cotidian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ara os aparelhos que funcionam com energia elétrica, os alunos devem identificar o caminho percorrido pela corrente elétrica (como circula, por onde circula, etc), bem como os efeitos que ela produz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pesquisar sobre como a Energia Elétrica é produzid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pesquisar fontes alternativas de produção de energia elétric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 assistir a animação “Fontes de Energia”, disponível em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www.furnas.com.br/animacoes.asp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todas as descobertas devem ser apresentadas e debatidas com o grup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nalisar a necessidade humana do uso da energ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ificar a relação Uso da Energia versus custo da energia para a sociedade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sar as conseqüências na sociedade em caso de falta de energia elétrica para a indústr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esquisar quais são recursos necessários à produção e ao consumo de energ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r qual é o consumo de energia por região do Brasil e do mundo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esquisar a relação entre consumo de energia e renda percapit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esquisar e verificar a relação consumo de energia e o trabalho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esquisar e analisar a exploração de recursos naturais para a produção e transmissão de energia elétrica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Quími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r e entender como funcionam as baterias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esquisar e entender como funcionam os acumuladores de energia elétric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r e entender os processos, as reações químicas, utilizadas no consumo e na produção de energia elétrica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r e entender as conseqüências da formação dos lagos das usinas hidrelétricas para a fauna e a flora da regiã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r e analisar as conseqüências do re-alojamento da vida na região de formação do lago de uma usina hidrelétric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dro de giz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bliotec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os interdisciplinares em grupos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bate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riências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be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rnas.com.br/animacoes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23:00Z</dcterms:created>
  <dc:creator>Deric</dc:creator>
  <dc:description/>
  <cp:keywords/>
  <dc:language>en-US</dc:language>
  <cp:lastModifiedBy>Ronald</cp:lastModifiedBy>
  <dcterms:modified xsi:type="dcterms:W3CDTF">2015-07-29T23:02:00Z</dcterms:modified>
  <cp:revision>11</cp:revision>
  <dc:subject/>
  <dc:title/>
</cp:coreProperties>
</file>