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Qualquer coisa é valida quando o assunto é a vida. A complexidade existente nela é indecifrável é incontrolável. O ser humano inventa muitas histórias para explicá-la, desde a antiguidade, com os gregos e suas mitologias. A verdade é que a vida caminha com a morte, antes de morrer, é preciso saber viver, chorar, brigar, amar, aprender são sinônimos de vida, mas cada um possui a sua. Construir um pensamento, vibrar em determinadas frequências faz parte do homem e de tudo o que há a sua volt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vida é ter uma energia: não é possível vê-la, toca-la ou ouvir apenas há como senti-la, ela esta lá faz parte do universo do cosmos do infinito é uma força e esta conectada a tudo. Além disso, é relativa, inclusive a vid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Trabalho em grupo alunos do segundo ano do ensino médio do Colégio Instituto Estadual de Educação DR. Caetano Munhoz da Roc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22:00Z</dcterms:created>
  <dc:creator>Y</dc:creator>
  <dc:description/>
  <dc:language>en-US</dc:language>
  <cp:lastModifiedBy>Y</cp:lastModifiedBy>
  <dcterms:modified xsi:type="dcterms:W3CDTF">2014-08-24T23:22:00Z</dcterms:modified>
  <cp:revision>2</cp:revision>
  <dc:subject/>
  <dc:title/>
</cp:coreProperties>
</file>