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ário relativo à Evasão Escolar no Ensino Méd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_______________________________________________Idade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xo   (  ) feminino       Masculino  ( 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ua faixa etári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entre 12 a 15 anos;          (  ) entre 16 a 18 anos   (  ) maior de 18 ano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cursando o Ensino Médi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  ) Sim    ( ) Não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modalidade de ensi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  ) Médio nor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  ) Médio técnico integ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  ) EJ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meio de transporte utilizado para se chegar ao Colégio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) transporte público                           (  ) carro                                                               (  ) bicicleta                                            (  ) caminhando 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ocê trabalha ;        (  ) Sim     (  ) Não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m relação a evasão escolar, conhece alguém que não concluiu o Ensino Médio;           (  ) sim                         (  )não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sua opinião quais são os principais fatores que levam a evasão escolar:</w:t>
      </w:r>
    </w:p>
    <w:p>
      <w:pPr>
        <w:pStyle w:val="PargrafodaLista"/>
        <w:rPr/>
      </w:pPr>
      <w:r>
        <w:rPr>
          <w:rFonts w:cs="Arial" w:ascii="Arial" w:hAnsi="Arial"/>
          <w:sz w:val="24"/>
          <w:szCs w:val="24"/>
        </w:rPr>
        <w:t>(  ) a falta de motivação e interesse;</w:t>
      </w:r>
    </w:p>
    <w:p>
      <w:pPr>
        <w:pStyle w:val="PargrafodaLista"/>
        <w:rPr/>
      </w:pPr>
      <w:r>
        <w:rPr>
          <w:rFonts w:cs="Arial" w:ascii="Arial" w:hAnsi="Arial"/>
          <w:sz w:val="24"/>
          <w:szCs w:val="24"/>
        </w:rPr>
        <w:t>(  ) a dificuldade de conciliar o trabalho e o colégi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falta de meio de transport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fatores sociais como: uso de drogas; trabalho precoce; violência doméstic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roblemas com bullyng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falta de professore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gravidez na adolescênc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 falta de vaga nos colégios próximos as suas residência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nda insuficiente para manter os estudos ( ônibus, materiais escolares, entre outros)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falta de apoio dos pais e familiare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ificuldade na compreensão dos conteúd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smotiv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6:00Z</dcterms:created>
  <dc:creator>Helo</dc:creator>
  <dc:description/>
  <cp:keywords/>
  <dc:language>en-US</dc:language>
  <cp:lastModifiedBy>Helo</cp:lastModifiedBy>
  <dcterms:modified xsi:type="dcterms:W3CDTF">2014-07-25T22:52:00Z</dcterms:modified>
  <cp:revision>3</cp:revision>
  <dc:subject/>
  <dc:title/>
</cp:coreProperties>
</file>