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 acordo com a tabela de matrículas no Ensino Médio brasileiro, o número vem baixando consideravelmente nos últimos anos, porém, muitas das causas desse declínio estão fora da escola, proporcionados pelos programas sociais que buscam amenizar as desigualdades sociais, motivos de saúde, jornada de trabalho esgotante (para os que já trabalham), maternidade precoce além dos prazeres mundanos. Devemos aliar a essas causas também a apatia e o descaso que contaminou grande parte da população de jovens brasileiros principalmente entre os que se encontram num nível social mais baixo. A perpetuação da extrema desigualdade social que dificulta ao jovem em enxergar uma condição melhor de vida num futuro não muito distante faz com que o mesmo desacredite inclusive no sistema educacional a que ele pertence. Em outras palavras, o que ele vive e aprende na escola é um mundo paralelo ao que ele de fato pertence. Ao mesmo tempo, as facilitações e permissividade que envolve a vida de adolescentes e jovens incrédulos contribuem consideravelmente para essa apatia e indiferença que os mesmos apresentam em relação aos estudos. Esse público tem conhecimento de seus direitos assegurados por um Estatuto, mas não sabe de seus deveres junto a Constituição Federal. Nesse contexto surgiu o que hoje é conhecido como a geração “nem-nem” (nem estuda - nem trabalha).</w:t>
      </w:r>
    </w:p>
    <w:p>
      <w:pPr>
        <w:pStyle w:val="Normal"/>
        <w:rPr/>
      </w:pPr>
      <w:r>
        <w:rPr>
          <w:rFonts w:cs="Arial" w:ascii="Arial" w:hAnsi="Arial"/>
        </w:rPr>
        <w:t>É importante debater também sobre a taxa de escolarização. Apesar do número de reprovações no Ensino Médio público apresentar um índice elevado, não quer dizer que aqueles que alcançaram aprovação estão realmente aptos para a série seguinte ou até mesmo para se graduarem do Ensino Médio. O nível de conhecimento dos alunos que chegam ao Ensino Médio é absurdamente baixo, observado claramente na dificuldade que apresentam em compreender textos simples e também nos momentos em que os mesmos precisam expressar suas idéias. Não obstante, tal defasagem é notória também no uso dos números e cálculos. Ou seja, o certificado que os alunos apresentam após a conclusão do Ensino Médio público não determina de fato que os formandos estão aptos para ingressar em novas modalidades de ensino, sejam elas cursos profissionalizantes ou de nível superior. Isso faz com que a simples mensuração da escolaridade da população se torne uma avaliação baseada em um índice ilusório que na verdade mascara a perversa realidade, ainda que essa mensuração ocorra nos moldes das Comunidades Européias – “Eurostat”. Não adianta se valer dos padrões europeus de mensuração enquanto o modo de tratar o ensino público brasileiro estiver abaixo do razoável.</w:t>
      </w:r>
    </w:p>
    <w:p>
      <w:pPr>
        <w:pStyle w:val="Normal"/>
        <w:rPr>
          <w:rFonts w:ascii="Arial" w:hAnsi="Arial" w:cs="Arial"/>
        </w:rPr>
      </w:pPr>
      <w:r>
        <w:rPr>
          <w:rFonts w:cs="Arial" w:ascii="Arial" w:hAnsi="Arial"/>
        </w:rPr>
        <w:t>Dentre os jovens que frequentam o Ensino Médio público há os que possuem aspirações profissionais, não necessariamente os cursos de nível superior, mas aqueles que já os habilitem para o mercado de trabalho num patamar mais elevado. Essa tendência se torna mais evidente ainda pelo engajamento (foco) e na dedicação aos estudos que há entre os alunos que frequentam o Ensino Médio público e os que estão matriculados no Ensino Médio particular. A iniciativa privada tem uma vocação indiscutível de formar jovens para o Ensino Superior, visando a preparação para a grande concorrência do vestibular e oferecendo em paralelo um curso mais conhecido como “curso pré-vestibular”.</w:t>
      </w:r>
    </w:p>
    <w:p>
      <w:pPr>
        <w:pStyle w:val="Normal"/>
        <w:widowControl/>
        <w:bidi w:val="0"/>
        <w:spacing w:lineRule="auto" w:line="276" w:before="0" w:after="200"/>
        <w:rPr/>
      </w:pPr>
      <w:r>
        <w:rPr>
          <w:rFonts w:cs="Arial" w:ascii="Arial" w:hAnsi="Arial"/>
        </w:rPr>
        <w:t>Diante desse cenário, está o Ensino Médio público - com exceção do Ensino Médio federal, - que vem deixando de ter sentido ou importância para o futuro profissional dos jovens oriundos em sua grande maioria das classes mais humildes. Contudo, é preciso também resgatar no Ensino Fundamental o padrão de qualidade que foi perdido com o passar dos a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5:31:00Z</dcterms:created>
  <dc:creator>Wizard</dc:creator>
  <dc:description/>
  <cp:keywords/>
  <dc:language>en-US</dc:language>
  <cp:lastModifiedBy>Neuza</cp:lastModifiedBy>
  <dcterms:modified xsi:type="dcterms:W3CDTF">2014-08-02T21:46:00Z</dcterms:modified>
  <cp:revision>19</cp:revision>
  <dc:subject/>
  <dc:title/>
</cp:coreProperties>
</file>