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5" w:before="0" w:after="240"/>
        <w:rPr/>
      </w:pPr>
      <w:r>
        <w:rPr>
          <w:rStyle w:val="StrongEmphasis"/>
          <w:rFonts w:cs="Trebuchet MS" w:ascii="Trebuchet MS" w:hAnsi="Trebuchet MS"/>
          <w:color w:val="281F18"/>
          <w:sz w:val="21"/>
          <w:szCs w:val="21"/>
        </w:rPr>
        <w:t>Curso PNEM-AVA-3 – Formação de Professores do Ensino Médio</w:t>
      </w:r>
    </w:p>
    <w:p>
      <w:pPr>
        <w:pStyle w:val="NormalWeb"/>
        <w:shd w:fill="FFFFFF" w:val="clear"/>
        <w:spacing w:lineRule="atLeast" w:line="295" w:before="0" w:after="240"/>
        <w:rPr/>
      </w:pPr>
      <w:r>
        <w:rPr>
          <w:rStyle w:val="StrongEmphasis"/>
          <w:rFonts w:cs="Trebuchet MS" w:ascii="Trebuchet MS" w:hAnsi="Trebuchet MS"/>
          <w:color w:val="281F18"/>
          <w:sz w:val="21"/>
          <w:szCs w:val="21"/>
        </w:rPr>
        <w:t>Professor Matriculado: Luiz Carlos Dantas Arboés</w:t>
      </w:r>
    </w:p>
    <w:p>
      <w:pPr>
        <w:pStyle w:val="NormalWeb"/>
        <w:shd w:fill="FFFFFF" w:val="clear"/>
        <w:spacing w:lineRule="atLeast" w:line="295" w:before="0" w:after="240"/>
        <w:rPr/>
      </w:pPr>
      <w:r>
        <w:rPr>
          <w:rStyle w:val="StrongEmphasis"/>
          <w:rFonts w:cs="Trebuchet MS" w:ascii="Trebuchet MS" w:hAnsi="Trebuchet MS"/>
          <w:color w:val="281F18"/>
          <w:sz w:val="21"/>
          <w:szCs w:val="21"/>
        </w:rPr>
        <w:t>Matrícula: 212470-X</w:t>
      </w:r>
    </w:p>
    <w:p>
      <w:pPr>
        <w:pStyle w:val="NormalWeb"/>
        <w:shd w:fill="FFFFFF" w:val="clear"/>
        <w:spacing w:lineRule="atLeast" w:line="295" w:before="0" w:after="240"/>
        <w:rPr/>
      </w:pPr>
      <w:r>
        <w:rPr>
          <w:rStyle w:val="StrongEmphasis"/>
          <w:rFonts w:cs="Trebuchet MS" w:ascii="Trebuchet MS" w:hAnsi="Trebuchet MS"/>
          <w:color w:val="281F18"/>
          <w:sz w:val="21"/>
          <w:szCs w:val="21"/>
        </w:rPr>
        <w:t>Etapa II - Caderno V – pág.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ÕES</w:t>
      </w:r>
    </w:p>
    <w:p>
      <w:pPr>
        <w:pStyle w:val="Normal"/>
        <w:autoSpaceDE w:val="false"/>
        <w:spacing w:lineRule="atLeast" w:line="221" w:before="0" w:after="100"/>
        <w:ind w:firstLine="56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</w:rPr>
        <w:t>Na atividade da página 14 do Caderno V da Etapa II do Curso PNEM-AVA-3 encontramos a orientação para o preenchimento da tabela abaixo na tentativa de observar e identificar os tipos de pensamento matemático que possam estar presentes em atividades relacionadas aos conteúdos dos diversos componentes curriculares ministrados em sala de aula:</w:t>
      </w:r>
    </w:p>
    <w:p>
      <w:pPr>
        <w:pStyle w:val="Normal"/>
        <w:autoSpaceDE w:val="false"/>
        <w:spacing w:lineRule="atLeast" w:line="221" w:before="0" w:after="100"/>
        <w:ind w:firstLine="560"/>
        <w:jc w:val="both"/>
        <w:rPr>
          <w:rFonts w:eastAsia="Liberation Serif;Liberation Serif"/>
        </w:rPr>
      </w:pPr>
      <w:r>
        <w:rPr>
          <w:rFonts w:eastAsia="Liberation Serif;Liberation Serif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685"/>
      </w:tblGrid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 xml:space="preserve">Componente curricul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 xml:space="preserve">Breve descrição da Ativida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 xml:space="preserve">Tipos de pensamento matemático envolvidos 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Funções do 1º e 2º Gr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cálculo de juros simples, trajetória de uma bola e pressão hidrostát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Matemática aplicada a movimentações bancárias.</w:t>
            </w:r>
          </w:p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Análise da trajetória parabólica de uma bola chutada em direção ao gol, quando desprezada a resistência do ar. Cálculo da pressão hidrostática em certa profundidade de uma piscina, lago ou oceano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Equações e Inequações do 1º e 2º Gr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trajetórias concomitantes de veículos plotadas no plano cartesiano e levantamento estatístico e análise de dados de determinado eve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Quando duas linhas de um mesmo plano se cruzam, obtém-se um ponto. É comum usarmos equações para indicar a localização de pessoas, barcos, aviões, cidades. As inequações são usadas em experiências, estatísticas, análise de dados e comparações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Geometria Pl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áreas e perímetros de figuras planas aplicadas a planta baixa de residências, com análise das consequências de ordem financei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Cálculo da área de uma casa a ser revestida com cerâmica vista em planta baixa. Cálculo de perímetros de terrenos a serem cercados com arame farpado, com vistas a determinar a quantidade e o custo do arame a ser empregado.</w:t>
            </w:r>
          </w:p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Geometria Espa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 xml:space="preserve">Resolução de problemas e trabalhos envolvendo volumes de água e terra em recipientes divers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Cálculo da quantidade de água presente em caixas d’água residenciais de diferentes formatos. Cálculo da quantidade de terra (ou adubo) a ser empregado em um vaso de plantas em formato de tronco de cone ou de tronco de pirâmide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Geometria Analí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aplicação do plano cartesiano 2D e 3D em situações práticas com uso de elementos da geometria plana e espacial respectivam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A geometria analítica de uma forma geral é constantemente presente no cotidiano de um engenheiro. Uma de suas aplicações é o uso de vetores. Movimentação de Guindastes, projetos de pontes e elevadores, deslocamentos de automóveis, dimensionamento de vigas e treliças utilizadas em estruturas metálicas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Funções Exponen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análises de proliferações de parasitas ou de crescimento populacional e movimentações bancári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Análise do crescimento populacional de uma determinada região do mundo. Cálculo do número de bactérias em uma determinada cultura após certo tempo. Cálculo do montante a ser obtido em uma instituição bancária após certo tempo, conhecido o valor da aplicação inicial e a taxa utilizada nos juros compostos. Cálculo do tempo de decomposição de elementos químicos radioativos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Logarit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desintegração de elementos radioativos, crescimento populacional e análise relativa de amplitude sono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Os logaritmos ajudam a agilizar os cálculos, bem como ampliar conhecimentos em assuntos específicos. Na Química, por exemplo, ajudam a determinar o tempo de desintegração de uma substância radioativa. Também são aplicados na Medicina, para cálculo da dosagem de medicamentos (por exemplo, pode-se obter o tempo necessário para que a quantidade de uma droga presente no corpo do paciente não ultrapasse um determinado limite). Na Geografia, auxilia na determinação das taxas de crescimento populacional. Outra aplicação que podemos citar é a escala Richter, que é uma escala logarítmica usada desde 1935. Por meio dela, é possível calcular a magnitude (quantidade de energia liberada), epicentro e a amplitude de um terremoto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Progressão Aritmética e Progressão Geom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movimentações bancári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As progressões representam uma importante ferramenta, pois sua aplicabilidade se encontra em situações relacionadas à Matemática Financeira. Os juros simples podem ser relacionados às progressões aritméticas e os juros compostos estão diretamente ligados às progressões geométricas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Matriz, Determinante e Sistema Lin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planilhas no Excel, além de problemas do cotidiano relacionando tabelas matriciais e sistemas linea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Muitas animações que vemos no cinema utilizam matrizes. Desde o movimento dos personagens até o quadro de fundo podem ser criados por softwares que combinam pixels em formas geométricas, que são armazenadas e manipuladas. Os softwares codificam informações como posição, movimento, cor e textura de cada pixel. Para isso, utilizam vetores, matrizes e aproximações poligonais de superfícies para determinar a característica de cada pixel. Um simples quadro de um filme criado no computador tem mais de dois milhões de pixels, o que torna indispensável o uso de computadores para realizar todos os cálculos necessários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Trigonome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aplicações da trigonometria em veículos de Fórmula 1, seja nos componentes internos, seja em situações de frenagem e em componentes centrípetas em cur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Há aplicações de trigonometria em Engenharia, na Mecânica, na Eletricidade, na Acústica, na Medicina, na Astronomia e até na Música. Por exemplo, a trigonometria do triângulo retângulo nos permite realizar facilmente cálculos como: altura de um prédio através de sua sombra; distância a ser percorrida em uma pista circular de atletismo; largura de rios, montanhas; medida do raio da Terra; distância entre a Terra e a Lua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Números Complex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representações através de números complexos de correntes elétricas em redes residenciais alternadas e em contínu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Um campo eletromagnético é um exemplo: tem uma componente eléctrica e outra magnética e por isso, é preciso um par de números reais para o descrever. Este par pode ser visto como um número complexo e encontramos, assim, uma aplicação direta na Física, para a estranha regra da multiplicação de números complexos.  Nas instalações elétricas residências, as grandezas elétricas são analisadas com o recurso dos números complexos, o que facilita muito os cálculos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Polinôm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taxas de crescimento e decrescimento de funções polinomiais aplicadas a situações diversas do dia-a-dia, com introdução ao conceito de derivadas e de integrai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/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Cálculo do tempo de extinção de um determinado grupo de indivíduos de certa espécie de macacos introduzidos em uma ilha isolada a partir de um marco inicial, sabendo que o número de macacos varia com o tempo de acordo com uma função polinomial do quarto grau. Construtores de montanhas-russas podem usar polinômios para descrever as curvas de seus trilhos, e também combinações de funções polinomiais às vezes são usadas em estudos de </w:t>
            </w:r>
            <w:hyperlink r:id="rId2">
              <w:r>
                <w:rPr>
                  <w:rStyle w:val="InternetLink"/>
                  <w:rFonts w:cs="Liberation Serif;Liberation Serif"/>
                  <w:color w:val="000000"/>
                  <w:sz w:val="20"/>
                  <w:szCs w:val="20"/>
                </w:rPr>
                <w:t>economia</w:t>
              </w:r>
            </w:hyperlink>
            <w:r>
              <w:rPr>
                <w:rFonts w:cs="Liberation Serif;Liberation Serif"/>
                <w:color w:val="000000"/>
                <w:sz w:val="20"/>
                <w:szCs w:val="20"/>
              </w:rPr>
              <w:t> para fazer análises de custo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Análise Combinat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Resolução de problemas e trabalhos envolvendo análise de possibilidades de ocorrência de eventos da realidade social e econômica vivenciada pela comunidade loc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Cálculo de possibilidades de ocorrência de determinado evento. Levantamento da quantidade de anagramas. Cálculo de combinações, arranjos e permutações de elementos de determinado grupo</w:t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b/>
                <w:color w:val="000000"/>
                <w:sz w:val="20"/>
                <w:szCs w:val="20"/>
              </w:rPr>
              <w:t>Estatística e Probabil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 xml:space="preserve">Resolução de problemas e trabalhos envolvendo estimativas, levantamento e análise de dados de eventos e cálculos de probabilidade de ocorrência de eventos relacionados a esportes, a jogos de azar e as eleições presidenciai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40" w:after="40"/>
              <w:jc w:val="center"/>
              <w:rPr>
                <w:rFonts w:cs="Liberation Serif;Liberation Serif"/>
                <w:color w:val="000000"/>
                <w:sz w:val="20"/>
                <w:szCs w:val="20"/>
              </w:rPr>
            </w:pPr>
            <w:r>
              <w:rPr>
                <w:rFonts w:cs="Liberation Serif;Liberation Serif"/>
                <w:color w:val="000000"/>
                <w:sz w:val="20"/>
                <w:szCs w:val="20"/>
              </w:rPr>
              <w:t>Utilizado em cálculos atuariais, especialmente os associados aos seguros de vida, em estudos demográficos, em estudos de incidência de doenças infecciosas e o efeito da vacinação ( exemplo de grande repercussão na época sendo o da varíola ), e na construção das loterias nacionais e em estudo dos jogos de azar: carteados, roleta, lotos,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1" w:before="0" w:after="100"/>
        <w:ind w:firstLine="560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Nota-se que é possível identificar os tipos de pensamento matemático em todas as atividades propostas. Também é perceptível que há um predomínio do pensamento lógico-dedutivo nas atividades propostas em Matemática em detrimento da mera prescrição de regras e procedimentos sem compro</w:t>
        <w:softHyphen/>
        <w:t>vação.</w:t>
      </w:r>
    </w:p>
    <w:p>
      <w:pPr>
        <w:pStyle w:val="Normal"/>
        <w:autoSpaceDE w:val="false"/>
        <w:spacing w:lineRule="atLeast" w:line="221" w:before="0" w:after="100"/>
        <w:ind w:firstLine="560"/>
        <w:jc w:val="both"/>
        <w:rPr>
          <w:rFonts w:ascii="Liberation Serif;Liberation Serif" w:hAnsi="Liberation Serif;Liberation Serif" w:cs="Liberation Serif;Liberation Serif"/>
          <w:color w:val="000000"/>
        </w:rPr>
      </w:pPr>
      <w:r>
        <w:rPr>
          <w:rFonts w:cs="Liberation Serif;Liberation Serif" w:ascii="Liberation Serif;Liberation Serif" w:hAnsi="Liberation Serif;Liberation Serif"/>
          <w:color w:val="000000"/>
        </w:rPr>
        <w:t>A escolha da unidade temática a ser considerada condutiva da abordagem do conteúdo em sala de aula fica a critério dos docentes ao levarem em conta as situações atuais da conjuntura política e/ou socioeconômica da comunidade escolar e seus respectivos planejamentos individuais e colet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Liberation Serif;Liberation Serif" w:hAnsi="Liberation Serif;Liberation Serif" w:cs="Liberation Serif;Liberation Serif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Liberation Serif;Liberation Serif" w:hAnsi="Liberation Serif;Liberation Serif" w:cs="Liberation Serif;Liberation Serif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.br/polinomios-diaadia-sobre_79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33:00Z</dcterms:created>
  <dc:creator>Luiz Carlos Dantas Arboes - NUF</dc:creator>
  <dc:description/>
  <dc:language>en-US</dc:language>
  <cp:lastModifiedBy>Luiz Carlos Dantas Arboes - NUF</cp:lastModifiedBy>
  <dcterms:modified xsi:type="dcterms:W3CDTF">2014-10-29T23:33:00Z</dcterms:modified>
  <cp:revision>2</cp:revision>
  <dc:subject/>
  <dc:title/>
</cp:coreProperties>
</file>