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CICLAGEM – O CAMINHO PARA A VIDA SUSTENT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driana, Ailton, Alessandra, Ceres, Claudio, Cleusa, Elizabethe, Florencia, Heracto, Idalci, Karen Maria Benedita, Mariliza, Sandra Janete, Vilson, Willian, Roque, Roberto, Paulo, Sara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SUMO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m conjunto professores desta instituição de ensino busca no trabalho sobre problemas ambientais e reciclagem, que todos os envolvidos da comunidade escolar (professores, alunos, pais, moradores do redor), em especial sobre o lixo, seu destino e possíveis formas de reaproveitamento: aborda também a necessidade da prática educacional voltada para a compreensão da realidade social e dos direitos e responsabilidade em relação à vida pessoal, coletiva e ambiental da sociedade. Nosso intuito é trabalhar interdisciplinarmente com os alunos sobre Educação Ambiental, conscientizando-os da importância da reciclagem e da preservação do meio ambiente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vivendo com os alunos é possível perceber que há uma urgência quanto a realização de trabalhos educacionais voltados para a preservação do meio ambiente, pois muitos deles ainda não praticam coleta seletiva do lixo doméstico, e não têm a conscientização foi constatado que há necessidade de se preservar o meio ambiente. 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tanto foi proposto um trabalho que esclareça ao aluno e familiares sobre os benefícios da reciclagem. Nosso principal objetivo é contribuir para a transformação do educando, tornando-o consciente e comprometido com o bem estar de todos. 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que isso aconteça a escola trabalhará interdisciplinarmente com formação de valores e atitudes, tendo os seguintes passos: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Palestras e vídeos sobre reciclagem e problemas com o lixo;</w:t>
        <w:br/>
        <w:t>• Questionários quanto a coleta seletiva;</w:t>
        <w:br/>
        <w:t>• Pesquisa sobre reciclagem;</w:t>
        <w:br/>
        <w:t>• Importância da reciclagem – leitura de textos;</w:t>
        <w:br/>
        <w:t>• Música Planeta Água (Guilherme Arantes);</w:t>
        <w:br/>
        <w:t>• Do lixo para o luxo (confecção vasos com PETs);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RGANIZAÇÃO DO CONHECIMENTO</w:t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O tema possibilita a interdisciplinaridade com as disciplinas de:</w:t>
        <w:br/>
        <w:t xml:space="preserve">•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ortuguê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Leitura de diversos gêneros textuais (notícias, artigos, poemas);</w:t>
        <w:br/>
        <w:t xml:space="preserve">•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Químic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t-BR"/>
        </w:rPr>
        <w:t>Pode-se trabalhar sobre sucatas de materiais não-ferrosos mais comun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t-BR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t-BR"/>
        </w:rPr>
        <w:t>alumínio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latinhas de bebidas, janelas, portões, grades, panelas, rodas, marmitex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t-BR"/>
        </w:rPr>
        <w:t>cobre encapado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fios com capa de isolação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- cobre nu: fios sem isolação, tubos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t-BR"/>
        </w:rPr>
        <w:t>chumbo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redes de canalização, tanques e aparelhos de raios, lacres, chumbo de rod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t-BR"/>
        </w:rPr>
        <w:t>zinco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  placas de pilhas, telhas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pt-BR"/>
        </w:rPr>
        <w:t>estanho: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peças variadas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- níquel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- titânio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- bronz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- latão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- magnés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Física</w:t>
      </w:r>
      <w:r>
        <w:rPr>
          <w:rFonts w:eastAsia="Times New Roman" w:cs="Arial" w:ascii="Arial" w:hAnsi="Arial"/>
          <w:lang w:eastAsia="pt-BR"/>
        </w:rPr>
        <w:t xml:space="preserve"> – Trabalhar sobre </w:t>
      </w:r>
      <w:r>
        <w:rPr>
          <w:rFonts w:cs="Arial" w:ascii="Arial" w:hAnsi="Arial"/>
          <w:color w:val="000000"/>
          <w:lang w:val="en-US"/>
        </w:rPr>
        <w:t xml:space="preserve">a reciclagem da lata e quanto representa para economia de energia. </w:t>
      </w:r>
      <w:r>
        <w:rPr>
          <w:rFonts w:cs="Arial" w:ascii="Arial" w:hAnsi="Arial"/>
          <w:i/>
          <w:color w:val="000000"/>
          <w:lang w:val="en-US"/>
        </w:rPr>
        <w:t>Para produzir o alumínio são necessários 17,6 mil kW. Para reciclar, 700 kW. A diferença é suficiente para abastecer de energia 160 pessoas durante um mês. Hoje, em apenas 42 dias, uma latinha de alumínio pode ser comprada no supermercado, jogada fora, reciclada e voltar às prateleiras para o consumo</w:t>
      </w:r>
      <w:r>
        <w:rPr>
          <w:rFonts w:cs="Arial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História – </w:t>
      </w:r>
      <w:r>
        <w:rPr>
          <w:rFonts w:eastAsia="Times New Roman" w:cs="Arial" w:ascii="Arial" w:hAnsi="Arial"/>
          <w:sz w:val="24"/>
          <w:szCs w:val="24"/>
          <w:lang w:eastAsia="pt-BR"/>
        </w:rPr>
        <w:t>Cronologia de durabilidade de materiais reciclávei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Geografia </w:t>
      </w:r>
      <w:r>
        <w:rPr>
          <w:rFonts w:eastAsia="Times New Roman" w:cs="Arial" w:ascii="Arial" w:hAnsi="Arial"/>
          <w:sz w:val="24"/>
          <w:szCs w:val="24"/>
          <w:lang w:eastAsia="pt-BR"/>
        </w:rPr>
        <w:t>– Passeio ecológico, observando a realidade ambiental.</w:t>
        <w:br/>
        <w:t>Assistir Documentário (“Estemira” uma mulher que vivia no lixão);</w:t>
        <w:br/>
        <w:t xml:space="preserve">•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Filosofia – </w:t>
      </w:r>
      <w:r>
        <w:rPr>
          <w:rFonts w:cs="Arial" w:ascii="Arial" w:hAnsi="Arial"/>
        </w:rPr>
        <w:t>Pesquisa sobre HERÁCLITO DE ÉFESO. Fazer seu invento. Material: uma folha contendo o desenho de fogo, pois para Heráclito o elemento primordial (arqué) é, justamente, o fogo. Seria interessante utilizar também bolinhas de gude e colocá-las em movimento sobre a mesa ou dentro de uma garrafa plástica de refrigerante grande usada, sacudindo-a. Para Heráclito, tudo encontra-se em constante movimento, transformação, que ele chama de devir ou vir-a-ser. Tudo se transforma, tudo muda.</w:t>
      </w:r>
      <w:r>
        <w:rPr>
          <w:rFonts w:eastAsia="Times New Roman" w:cs="Arial" w:ascii="Arial" w:hAnsi="Arial"/>
          <w:lang w:eastAsia="pt-BR"/>
        </w:rPr>
        <w:br/>
        <w:t xml:space="preserve">• </w:t>
      </w:r>
      <w:r>
        <w:rPr>
          <w:rFonts w:eastAsia="Times New Roman" w:cs="Arial" w:ascii="Arial" w:hAnsi="Arial"/>
          <w:b/>
          <w:lang w:eastAsia="pt-BR"/>
        </w:rPr>
        <w:t xml:space="preserve">Artes </w:t>
      </w:r>
      <w:r>
        <w:rPr>
          <w:rFonts w:eastAsia="Times New Roman" w:cs="Arial" w:ascii="Arial" w:hAnsi="Arial"/>
          <w:lang w:eastAsia="pt-BR"/>
        </w:rPr>
        <w:t xml:space="preserve">– Confeccionar um mural ecológico – </w:t>
      </w:r>
      <w:r>
        <w:rPr>
          <w:rFonts w:eastAsia="Times New Roman" w:cs="Arial" w:ascii="Arial" w:hAnsi="Arial"/>
          <w:sz w:val="24"/>
          <w:szCs w:val="24"/>
          <w:lang w:eastAsia="pt-BR"/>
        </w:rPr>
        <w:t>oficinas do lixo ao luxo;</w:t>
        <w:br/>
        <w:t xml:space="preserve">•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atemática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Gráficos sobre o desperdício no nosso país. Gráficos sobre o tempo que a natureza leva para (absorver os detritos);</w:t>
        <w:br/>
        <w:t xml:space="preserve">•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nglê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Pesquisa sobre a reciclagem em outros países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PLICAÇÃO DO CONHECIMENTO</w:t>
        <w:br/>
      </w:r>
      <w:r>
        <w:rPr>
          <w:rFonts w:eastAsia="Times New Roman" w:cs="Arial" w:ascii="Arial" w:hAnsi="Arial"/>
          <w:sz w:val="24"/>
          <w:szCs w:val="24"/>
          <w:lang w:eastAsia="pt-BR"/>
        </w:rPr>
        <w:t>Com nosso trabalho foi proposto trabalhos com atitudes e formação de valores, buscando sensibilizar os alunos sobre a importância da reciclagem e reutilização a fim de diminuir o acumulo de lixo. Diante desse contexto acreditamos, que a escola tenha um papel de suma importância no que se refere a desenvolver o senso crítico dos alunos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11:00Z</dcterms:created>
  <dc:creator>ALESSANDRA SOUZA</dc:creator>
  <dc:description/>
  <cp:keywords/>
  <dc:language>en-US</dc:language>
  <cp:lastModifiedBy>ALESSANDRA SOUZA</cp:lastModifiedBy>
  <dcterms:modified xsi:type="dcterms:W3CDTF">2015-08-04T00:11:00Z</dcterms:modified>
  <cp:revision>2</cp:revision>
  <dc:subject/>
  <dc:title/>
</cp:coreProperties>
</file>