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ETAPA II – CADERNO II</w:t>
      </w:r>
    </w:p>
    <w:p>
      <w:pPr>
        <w:pStyle w:val="Normal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CIÊNCIAS HUMANAS</w:t>
      </w:r>
    </w:p>
    <w:p>
      <w:pPr>
        <w:pStyle w:val="Normal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Adriana, Ailton, Alessandra, Ceres, Claudio, Cleusa, Chrislaine, Elizabethe, Florencia, Heracto, Idalci, Karen Maria Benedita, Mariliza, Marcilio Mileski, Veronica Vitalina Ruviaro Bonato, Alyne de Souza Valente, Sandra Janete, Vilson, Willian, Roberto, Paulo, Sara.</w:t>
      </w:r>
    </w:p>
    <w:p>
      <w:pPr>
        <w:pStyle w:val="Normal"/>
        <w:spacing w:lineRule="exact" w:line="360" w:before="240" w:after="24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RESUMO</w:t>
      </w:r>
    </w:p>
    <w:p>
      <w:pPr>
        <w:pStyle w:val="Normal"/>
        <w:spacing w:lineRule="exact" w:line="360" w:before="240" w:after="240"/>
        <w:ind w:left="0" w:right="0" w:firstLine="708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Novamente professores e alunos preocupados com a questão da sustentabilidade reúne-se em prol da economia dos recursos naturais do meio em que vivemos. Também participou a comunidade escolar (professores, alunos, pais, moradores do redor), versando a necessidade da prática educacional voltada para a compreensão da realidade social e dos direitos e responsabilidade em relação à vida pessoal, coletiva e ambiental da sociedade. Este justifica-se por compreendermos quão  importante é a interdisciplinariedade com os alunos sobre a Água, posto que é um recurso natural que pode ser extinto, conscientizando-os da importância da preservação dos recursos do meio ambiente.</w:t>
      </w:r>
    </w:p>
    <w:p>
      <w:pPr>
        <w:pStyle w:val="Normal"/>
        <w:spacing w:lineRule="exact" w:line="360" w:before="240" w:after="24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INTRODUÇÃO</w:t>
      </w:r>
    </w:p>
    <w:p>
      <w:pPr>
        <w:pStyle w:val="Normal"/>
        <w:spacing w:lineRule="exact" w:line="360" w:before="240" w:after="240"/>
        <w:ind w:left="0" w:right="0" w:firstLine="708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A vivência no dia-a-dia com os discentes leva a refletir sobre a importância em abordar um tema tão presente em nossa sociedade e  como urge o trabalho educacional voltado para a preservação do meio ambiente, posto que grande parte da sociedade ainda não entendeu que a água pode faltar em seus lares por causa de seu uso desenfreado. </w:t>
      </w:r>
    </w:p>
    <w:p>
      <w:pPr>
        <w:pStyle w:val="Normal"/>
        <w:spacing w:lineRule="exact" w:line="360" w:before="240" w:after="240"/>
        <w:ind w:left="0" w:right="0" w:firstLine="708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Assim, propôs-se um trabalho de esclarecimento ao aluno e comunidade escolar sobre o benefício em economizar a água. Nosso principal objetivo é contribuir para a transformação do educando, tornando-o consciente e comprometido com o bem estar de todos. </w:t>
      </w:r>
    </w:p>
    <w:p>
      <w:pPr>
        <w:pStyle w:val="Normal"/>
        <w:spacing w:lineRule="exact" w:line="360" w:before="240" w:after="240"/>
        <w:ind w:left="0" w:right="0" w:firstLine="708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Para que isso aconteça a escola trabalhou interdisciplinarmente com formação de valores e atitudes que identificam informações, conceitos ou teorias, métodos ou ferramentas relevantes para a compreensão de um problema particular, processo ou fenômeno.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ORGANIZAÇÃO DO CONHECIMENTO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Na nossa escola achamos pertinente abordar um trabalho interdisciplinar sobre a “Água”.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ara tanto seguem-se os passos abaixo: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Com uma turma será feita uma Visita à Sanepar.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Nas diferentes disciplinas abordou-se o tema água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LÍNGUA PORTUGES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–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Produção de texto (poema...música – Guilherme Arantes) – cartazes;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993399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ropor à classe redações contando sobre os problemas da água em seu bairro. Proponha que os alunos entrevistem familiares, vizinhos, colegas. Instigue os alunos a descobrir possíveis soluções para o problema.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993399"/>
          <w:spacing w:val="0"/>
          <w:sz w:val="24"/>
          <w:shd w:fill="FFFFFF" w:val="clear"/>
        </w:rPr>
        <w:br/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MATEMÁTIC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ode utilizar a conta de água – trabalhar valores...porcentagem;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ropor problemas matemáticos sobre o desperdício de água. Exemplo: Uma torneira despeja cerca de 5 litros de água por minuto. Um chuveiro perde aproximadamente 15 litros por minuto. A partir desses dados, crie equações matemáticas. É possível calcular quantos litros os entrevistados gastam no banho. E se cada um reduzisse o tempo em 2, 3 ou 5 minutos? Quanto economizariam?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HISTÓRI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História da água tratada – fotos cronologia;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Mostrar o papel e os usos da água na história da humanidade, sua importância na agricultura, na industrialização, nas comunidades indígenas e após a urbanização</w:t>
        <w:br/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QUÍMIC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Dê uma aula sobre saneamento básico. Mostre a importância da água limpa. Fale sobre os problemas com água contaminada. Como é o tratamento da água e responder:</w:t>
      </w:r>
    </w:p>
    <w:p>
      <w:pPr>
        <w:pStyle w:val="Normal"/>
        <w:numPr>
          <w:ilvl w:val="0"/>
          <w:numId w:val="1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O que é poluição química ambiental?</w:t>
      </w:r>
    </w:p>
    <w:p>
      <w:pPr>
        <w:pStyle w:val="Normal"/>
        <w:numPr>
          <w:ilvl w:val="0"/>
          <w:numId w:val="1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Quais os tipos de poluição ambiental?</w:t>
      </w:r>
    </w:p>
    <w:p>
      <w:pPr>
        <w:pStyle w:val="Normal"/>
        <w:numPr>
          <w:ilvl w:val="0"/>
          <w:numId w:val="1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Causas e consequências da poluição ambiental?</w:t>
      </w:r>
    </w:p>
    <w:p>
      <w:pPr>
        <w:pStyle w:val="Normal"/>
        <w:numPr>
          <w:ilvl w:val="0"/>
          <w:numId w:val="1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Quais os problemas gerados ao meio ambiente?</w:t>
      </w:r>
    </w:p>
    <w:p>
      <w:pPr>
        <w:pStyle w:val="Normal"/>
        <w:numPr>
          <w:ilvl w:val="0"/>
          <w:numId w:val="1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Descontaminação do meio ambiente: como é feito na água?</w:t>
      </w:r>
    </w:p>
    <w:p>
      <w:pPr>
        <w:pStyle w:val="Normal"/>
        <w:numPr>
          <w:ilvl w:val="0"/>
          <w:numId w:val="1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Quais são os poluentes químicos?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Discutir em grupo:</w:t>
      </w:r>
    </w:p>
    <w:p>
      <w:pPr>
        <w:pStyle w:val="Normal"/>
        <w:numPr>
          <w:ilvl w:val="0"/>
          <w:numId w:val="2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Contaminar o meio ambiente é crime? Por quê? Que tipo de pena pode receber?</w:t>
      </w:r>
    </w:p>
    <w:p>
      <w:pPr>
        <w:pStyle w:val="Normal"/>
        <w:numPr>
          <w:ilvl w:val="0"/>
          <w:numId w:val="2"/>
        </w:numPr>
        <w:spacing w:lineRule="exact" w:line="259" w:before="0" w:after="16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Quais as consequências de poluição para a biodiversidade (fauna e flora)? Descrev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Pedir a seus alunos que façam uma pesquisa sobre as condições de seu bairro: Tem rede de esgoto? A água é limpa? Como você contribui para contaminação da água?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FÍSIC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Experimento – O mistério da praia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No verão, não há nada melhor que chegar bem cedo à praia, estende a toalha e pegar aquele bronzeado gostoso no início da manhã. No entanto, o calor vai aumentando, e corremos para a água para nos refrescar. Mas se toda a praia é aquecida pelo Sol, por que a areia está mais quente que a água do mar?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Vamos investigar: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Material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2 bacias de plástico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2 termômetros (clínicos)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Quantidades iguais (em massa) de água e areia seca à temperatura ambiente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Procedimento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Coloque a água numa das bacias e areia em outra, introduzindo os bulbos dos termômetros em cada uma delas.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Mantenha as bacias lado a lado expostos ao sol durante cerca de 40 minutos e, ao final desse tempo, leia as indicações dos termômetros.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Agora responda: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Nas bacias há massas iguais de água e areia que receberam calor do Sol durante o mesmo intervalo de tempo. Como é possível que a areia esteja, ao final, a uma temperatura maior que a da água.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FÍSICA/QUÍMIC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Experimento – Fenômeno Foto químico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Material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Suco de limão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Uma pena de ave (caneta tinteiro)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Escreve algo numa folha molhando a pena no suco de limão. Vai ficar transparente.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egar uma lâmpada de 70 wats (incandescente) aces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Aproxima a folha escrita da lâmpada acesa (em alguns minutos vai, através de oxidação, revelar o que foi escrito)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222222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GEOGRAFIA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222222"/>
          <w:spacing w:val="0"/>
          <w:sz w:val="24"/>
          <w:shd w:fill="FFFFFF" w:val="clear"/>
        </w:rPr>
        <w:t>Preparar uma aula utilizando-se do conceito de hidrografia, abordando o ciclo da água, sua utilização na sociedade contemporânea, e os atuais problemas que as populações nas áreas altamente povoadas (áreas metropolitanas) enfrentam, como a falta/racionamento de água encanada, e os casos de enchentes nas áreas de relevo mais baixas das bacias hidrográficas. Neste último caso, relacionar conceitos de geomorfologia e ocupações irregulares ou de áreas de riscos (riscos de enchentes) buscando, sempre, explorar e valorizar os relatos e vivências dos alunos frente a estes temas/conceitos/conteúdos. Como avaliação deste momento, solicitar aos alunos a elaboração de um registro (texto, painel, cartaz, fotos, vídeo) produzido por grupo de no máximo 5 alunos, focando como os conceitos abordados nesta aula afetam diretamente o seu cotidiano, e quais ações racionais propositivas o indivíduo e a sociedade deveriam adotar para sanar ou minimizar os impactos negativos da própria sociedade na rede hidrográfica que está inserida. 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EDUCAÇÃO FÍSICA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993399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Fazer cartazes da importância de beber líquido antes, durante e depois dos exercícios físicos – lembrando sempre de evitar o desperdício.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993399"/>
          <w:spacing w:val="0"/>
          <w:sz w:val="24"/>
          <w:shd w:fill="FFFFFF" w:val="clear"/>
        </w:rPr>
        <w:br/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ARTE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b/>
          <w:b/>
          <w:color w:val="993399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Exposição com painéis de fotos e ilustrações que retratem os principais problemas de água – como poluição, escassez e desperdício – e suas possíveis soluções. Os alunos, além da pesquisa iconográfica, poderão desenhar e pintar. </w:t>
      </w:r>
    </w:p>
    <w:p>
      <w:pPr>
        <w:pStyle w:val="Normal"/>
        <w:spacing w:lineRule="exact" w:line="259" w:before="0" w:after="16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993399"/>
          <w:spacing w:val="0"/>
          <w:sz w:val="24"/>
          <w:shd w:fill="FFFFFF" w:val="clear"/>
        </w:rPr>
        <w:br/>
      </w:r>
    </w:p>
    <w:p>
      <w:pPr>
        <w:pStyle w:val="Normal"/>
        <w:spacing w:lineRule="exact" w:line="240" w:before="240" w:after="24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APLICAÇÃO DO CONHECIMENTO</w:t>
      </w:r>
    </w:p>
    <w:p>
      <w:pPr>
        <w:pStyle w:val="Normal"/>
        <w:spacing w:lineRule="exact" w:line="240" w:before="240" w:after="24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Com nosso estudo foi proposto trabalhos com atitudes e formação de valores, buscando sensibilizar os alunos sobre a importância em economizar e reutilizar a água. Diante desse contexto acreditamos, que a escola tenha um papel de suma importância no que se refere a desenvolver o senso crítico dos alun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