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INSTITUTO ESTADUAL DE EDUCAÇÃO "DR.CAETANO MUNHOZ DA ROCHA"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RUA JOÃO EUGÊNIO, nº894, Bairro Costeira, Paranaguá - Paraná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to Nacional pelo Fortalecimento do Ensino Médio – 2015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a: Professora Andréia Maria Digiovanni Frument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Regina Andrioli Silva Barbos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ryPatricio Cabral dos Sant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ni de Jesus Avil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uce Verônica Cabral d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esar Amorim de Mo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Renata Lop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mary Libera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REFLEXÃO E AÇÃO – CADERNO I – ETAPA I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hecer o Projeto Político Pedagógico  do Estabelecimento de Ensino em que trabalhamos já é um grande avanço, participar de sua elaboração e propor novas ações em sua estrutura, podemos afirmar que é um grande passo para o processo de democratização da escola pública brasileira. Podemos afirmar que os espaços de estudos criados a partir deste projeto, possibilita a todos os professores, não apenas aos que fazem parte do grupo de estudos  do Pacto Nacional pelo Fortalecimento do Ensino Médio, terem um contato mais efetivo com a problemática da educação nacional, as reuniões realizadas para estudo e depois as discussões em grandes grupos, o contato com os alunos e equipe pedagógica, reanima e fomenta novas idéias.</w:t>
      </w:r>
    </w:p>
    <w:p>
      <w:pPr>
        <w:pStyle w:val="Normal"/>
        <w:spacing w:lineRule="auto" w:line="240"/>
        <w:jc w:val="both"/>
        <w:rPr/>
      </w:pPr>
      <w:r>
        <w:rPr/>
        <w:t>Assim,  apresentamos os principais problemas encontrados no cotidiano escolar e propomos açõe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BLEM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OS NEGATIV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Õ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de participação dos alunos nas decisões pertinentes a esc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alta de conhecimento da realidade da escola por parte dos alunos, pois quando o aluno conhece a realidade escolar ela muda a sua pos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ento do Grêmio Estudantil para que aja a representatividade de todos os aluno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ção do espaço físico e implementação do  laboratório de ciências, física, química e biológicas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nteresse dos alunos pelas aulas, devido a falta da aplicabilidade da teoria na prática laboratori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tos a serem encaminhados a SEED solicitando verbas para as reformas necessária, através de cota extra do FUNDO ROTA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ção do espaço físico da biblioteca escolar, possibilitando a acessibilidade de todos os aluno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iculdade de acesso dos alunos para momentos de leitura e pesqui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dança do local da biblioteca para um espaço maior e com melhor ventilaçã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ção da sala dos professores para o cumprimento da hora atividade com acesso a internet 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 professores sem acesso a internet e tecnologias no espaço adequado, não tem condições de melhorias e implementação de aulas diferenciadas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com condições de desenvolver um trabalho pedagógico diferenci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excessivo de alunos por sala de aul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de concentração por parte dos alunos. Dificuldade por parte do professor de oferecer aulas dinâmicas e produtiv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ção da Lei que diz respeito ao nº máximo de aluno por m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dos alunos no Conselho de C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falta de participação dos alunos representantes nos conselhos de clas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quipe Pedagógica desenvolver um trabalho efetivo com os alunos representantes de classe, preparando-os para a participação no conselho de classe de forma efetiva, com retorno  com retorno dos problemas levantados para a class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cipação da comunidade escolar propicia a melhoria da qualidade de ensino, através de uma gestão democrática, Entendemos que as adequações físicas são necessárias para que o espaço físico seja melhor aproveitado, tornando o ambiente escolar mais agradável.  A implementação do Grêmio Escolar é uma forma de conhecer grandes talentos políticos e participativos de nossos alunos, fortalecendo também os laços democráticos no ambiente escolar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o levantamento realizado, encontramos grandes dificuldades no grupo de docentes de aceitar a participação de alunos no Conselho de Classe, entendemos que trata-se de um corpo docente com idéias conservadoras, e que a participação do aluno implicaria em mudança de postura, bem como demanda maior tempo na realização do Conselho, mas entendemos que trata-se de uma mudança benéfica e que é possível ser realizad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omão &amp; Gadotti(1994) sobre o projeto político-pedagógico afirmam que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É preciso entender o projeto político-pedagógico da escola como um situar-se num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e de possibilidades na caminhada, no cotidiano, imprimindo uma direção que deriva de respostas a um feixe de indagações tais como: que educação se quer e que tipo de cidadão se deseja, para que projeto de sociedade? A direção se fará ao se entender e propor uma organização que se funda no entendimento compartilhado dos professores, dos alunos e demais interessados em educação. (ROMÃO&amp;GADOTTI, 1994, p.4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ssim, entendemos que todas as mudanças propostas são possibeis de serem realizadas quando todos os envolvidos no meio educacional, compreendam que a educação precisa ser vista com seriedade, transparência e muita vontade de transformar o meio onde vive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encias </w:t>
      </w:r>
    </w:p>
    <w:p>
      <w:pPr>
        <w:pStyle w:val="Pa5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UZ, C. H. Conselho de classe e participação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vista de Educação da AEC</w:t>
      </w:r>
      <w:r>
        <w:rPr>
          <w:rFonts w:cs="Arial" w:ascii="Arial" w:hAnsi="Arial"/>
          <w:color w:val="000000"/>
          <w:sz w:val="20"/>
          <w:szCs w:val="20"/>
        </w:rPr>
        <w:t xml:space="preserve">, Brasília, n. 94, p. 111- 136, jan./mar. 1995. </w:t>
      </w:r>
    </w:p>
    <w:p>
      <w:pPr>
        <w:pStyle w:val="Default"/>
        <w:rPr>
          <w:rStyle w:val="NfaseSutil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ALBEN, A. I. L. F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000000"/>
        </w:rPr>
        <w:instrText xml:space="preserve"> HYPERLINK "http://books.google.com.br/books?id=0Bi1gUFxmykC&amp;printsec=frontcover&amp;dq=Conselhos+de+Classe+e+avaliação:+perspectivas+na+gestão+pedagógica+da+escola&amp;hl=pt-BR&amp;sa=X&amp;ei=ZZ6QU9TGObfNsQTOwIH4Cw&amp;ved=0CCkQ6AEwAA" \l "v=onepage&amp;q=Conselhos de Classe e avaliação%3A perspectivas na gestão pedagógica da escola&amp;f=false" \n _blank</w:instrTex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onselhos de Classe e avaliação: perspectivas na gestão pedagógica da escola</w:t>
      </w:r>
      <w:r>
        <w:rPr>
          <w:rStyle w:val="InternetLink"/>
          <w:sz w:val="20"/>
          <w:b/>
          <w:shd w:fill="FFFFFF" w:val="clear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. Campinas, SP: Papirus, 2004.</w:t>
      </w:r>
    </w:p>
    <w:p>
      <w:pPr>
        <w:pStyle w:val="Default"/>
        <w:rPr>
          <w:rFonts w:ascii="Arial" w:hAnsi="Arial" w:cs="Arial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O, V. bibliográfic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estão escolar, democracia e qualidade do ensino. </w:t>
      </w:r>
      <w:r>
        <w:rPr>
          <w:rFonts w:cs="Arial" w:ascii="Arial" w:hAnsi="Arial"/>
          <w:color w:val="000000"/>
          <w:sz w:val="20"/>
          <w:szCs w:val="20"/>
        </w:rPr>
        <w:t>1. ed. São Paulo: Ática,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MÃO, José Eustáquio &amp; GADOTTI, Moacir. </w:t>
      </w:r>
      <w:r>
        <w:rPr>
          <w:rFonts w:cs="Arial" w:ascii="Arial" w:hAnsi="Arial"/>
          <w:b/>
          <w:bCs/>
          <w:sz w:val="20"/>
          <w:szCs w:val="20"/>
        </w:rPr>
        <w:t xml:space="preserve">Projeto da escola cidadã: a hora da sociedade. </w:t>
      </w:r>
      <w:r>
        <w:rPr>
          <w:rFonts w:cs="Arial" w:ascii="Arial" w:hAnsi="Arial"/>
          <w:sz w:val="20"/>
          <w:szCs w:val="20"/>
        </w:rPr>
        <w:t>São Paulo, IPF, 19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NYDERS, Georges. </w:t>
      </w:r>
      <w:r>
        <w:rPr>
          <w:rFonts w:cs="Arial" w:ascii="Arial" w:hAnsi="Arial"/>
          <w:b/>
          <w:bCs/>
          <w:sz w:val="20"/>
          <w:szCs w:val="20"/>
        </w:rPr>
        <w:t>A Alegria Na Escola</w:t>
      </w:r>
      <w:r>
        <w:rPr>
          <w:rFonts w:cs="Arial" w:ascii="Arial" w:hAnsi="Arial"/>
          <w:sz w:val="20"/>
          <w:szCs w:val="20"/>
        </w:rPr>
        <w:t xml:space="preserve">. Traduzido do original francês </w:t>
      </w:r>
      <w:r>
        <w:rPr>
          <w:rFonts w:cs="Arial" w:ascii="Arial" w:hAnsi="Arial"/>
          <w:b/>
          <w:bCs/>
          <w:sz w:val="20"/>
          <w:szCs w:val="20"/>
        </w:rPr>
        <w:t xml:space="preserve">La Joie à L´École. </w:t>
      </w:r>
      <w:r>
        <w:rPr>
          <w:rFonts w:cs="Arial" w:ascii="Arial" w:hAnsi="Arial"/>
          <w:sz w:val="20"/>
          <w:szCs w:val="20"/>
        </w:rPr>
        <w:t>por Bertha Halpern Guzovitz e Maria Cristina Caponero. São Paulo : Manole. 198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CONCELLOS, Celso dos Santos. Avaliação da Aprendizagem: Práticas de Mudança-p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práxis transformadora. São Paulo: Libertad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IGA, I. P. A. Perspectivas para reflexão em torno do projeto político-pedagógico, apud VEIGA, Ilma. P. A.; Resende, Lúcia Maria G. de (Org.)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cola: </w:t>
      </w:r>
      <w:r>
        <w:rPr>
          <w:rFonts w:cs="Arial" w:ascii="Arial" w:hAnsi="Arial"/>
          <w:color w:val="000000"/>
          <w:sz w:val="20"/>
          <w:szCs w:val="20"/>
        </w:rPr>
        <w:t>espaço do projeto político-pedagógico. Campinas, São Paulo: Papirus, 1998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Liberation Serif;Liberation Serif" w:hAnsi="Liberation Serif;Liberation Serif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5:00Z</dcterms:created>
  <dc:creator>USER</dc:creator>
  <dc:description/>
  <dc:language>en-US</dc:language>
  <cp:lastModifiedBy>USER</cp:lastModifiedBy>
  <dcterms:modified xsi:type="dcterms:W3CDTF">2015-05-04T15:15:00Z</dcterms:modified>
  <cp:revision>2</cp:revision>
  <dc:subject/>
  <dc:title/>
</cp:coreProperties>
</file>