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CTO PELO FORTALECIMENTO DO ENSINO MÉD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ORIENTADORA: VANIATEREZINHA VARG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ISTAS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HILG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ÉLICA BORELLI FRID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CE SANDRA VORPAGEL ULKO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E MULL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FÁTIMA D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CE TERESINHA STE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I MARIA KOCHEP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ENI TRINDA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CLEIDE POERS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MERE NEIVA POERS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RICARDO CORREA DOS PAS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 DE FATIMA CRISTINA SCHEITEL DOS PAS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DERNO 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, no contexto das escolas brasileiras e de acordo com as DCNEM, entende-se por Ciências Humanas e área do conhecimento na qual estão incluídas a Historia, a Geografia, a Filosofia e a Sociolog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a um desses componentes curriculares é derivado de conhecimentos científicos e disciplinares, os quais, em função de suas tradições e procedimentos instituídos, possuem atualmente estatutos epistemológicos própri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 volta do século V a.C. na Grécia a formação do jovem era uma preparação  para a vida pessoal, familiar e social, em seus aspectos religiosos, políticos e morais. Incluindo treinamentos físicos, além do estudo da música, poesia, dança. As artes liberais romanas: a formação do orador; as Humanidades renascentistas: a formação literária; as especialidades e disciplinas modernas: a formação do cientista; as Ciências Humanas contemporâneas: a formação do especialista, fazendo parte da formação do jov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em meio a tantas heranças e tradições disciplinares, propor e realizar a integração e a interdisciplinaridade entre as Ciências Humanas como projeto pedagógico no Ensino Médio brasileiro, na atualidade, não é tarefa simples, envolvendo desafios, dilemas, mas também possibil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ão se pode esquecer que “Integrar não é unificar”.  É preciso “reimaginar as fronteiras” disciplinares não de uma única perspectiva particular, mas das várias perspectivas que, no âmbito da Educação Básica, cada componente curricular pode oferecer. Com essa variedade e diversidade, com imaginação e reflexão, por meio de práticas curriculares inventivas, repensam-se as fronteiras disciplinares, sem pretensões de anulá-l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haver a interdisciplinaridade é imprescindível que haja não somente o domínio do conhecimento específico de cada disciplina, ou específico do conteúdo abordado, mas sim de conceitos e informações particulares que estejam integradas às outras disciplinas ou áreas do conhecimento para constituir o saber. Não convém apenas relacionar um conteúdo específico de determinada área do conhecimento a outro sem haver um aprofundamento dessa abordagem, mas precisa-se entender como o tema é abordado na outra disciplina e qual é a relação entre ambas. E para isso é preciso ter conhecimento específico também das outras áreas do conhecimento científico. Para tanto, a formação continuada do professor é de fundamental importância, pois são nesses momentos é que se consegue compreender de que forma podem ocorrer adequações necessárias. (Mas sabemos que isso é muito difícil de ocorrer)</w:t>
        <w:tab/>
        <w:tab/>
        <w:tab/>
        <w:t>Em Geografia, ao trabalhar as zonas climáticas, trabalha-se os tipos de vegetação que se adapta nos climas específicos, relacionando-os com Biologia para identificar a produção específica favorável à região, na disciplina de História ao compreender a ocupação populacional de uma região mais propícia à produção de alimentos ou o desenvolvimento econômico, e finalmente, na disciplina de Sociologia com a relação à convivência coletiva das pessoas em determinadas condi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gumas áreas do conhecimento favorecem a contextualização dos conteúdos com as disciplinas, o relacionamento dos saberes com o cotidiano e suas realidades. A abordagem interdisciplinar das áreas das Ciências Humanas busca ampliar diálogos entre seus componentes por meio de práticas pedagógicas focadas na interação curricular. O diálogo com outras disciplinas é um fator enriquecedor e constituinte do saber sociológico e a prática pedagógica interdisciplinar só será realizada se for num exercício conjunto de sujeitos que percebem a educação e sua capacidade de formação integr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iências Humanas podem contribuir para que os estudantes leiam o mundo em outras bases, refletindo e agindo criticamente questionando práticas descriminatórias e excludentes e valorizando a diversidade cult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de acordo com a LDB, a qual sugere a inserção da experiência cotidiana e o trabalho no currículo do ensino médio. Visando promover e facilitar a tarefa educativa na relação entre teoria e prática, funcionando como uma ponte intermediária no processo de ensino e aprendizagem. Tal ponte implica em conciliar essa relação, bem como entendê-la, por exemplo, um estudo da disciplina de Física com um conteúdo de Geografia (Força da gravidad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mantém um diálogo com outros conhecimentos, que podem ser de questionamento, de complementação, etc. Já que, algumas disciplinas se identificam e se aproximam, outras se diferenciam e se distanci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disciplinaridade requer a superação de alguns desafios como, aprender a aprender e a pensar, relacionar o conhecimento com dados da experiência, fundamentar a crítica, argumentar os fatos, entre outros. Desta forma, o estudo interdisciplinar deve ir além da justaposição das disciplinas, relacionando a teoria com as atividades práticas e pedagógicas, adequadas aos objetivos do ensino mé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sujeitos estudantes do Ensino Médio e os direitos à aprendizagem e ao desenvolvimento humano na Área de Ciências Human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ofissionais da educação que atuam de forma isolada pois não se envolvem em projetos pedagógicos coletivos e dessa forma é fácil apontar os responsáveis pelos possíveis problemas de execução ou de resultado não satisfató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os espaços escolares são plenos de vida, contradições, desejos e potencialidades de produção de conhecimentos. Desde que a LBD foi sancionada as DCNEM reforçam a ideia da necessidade de uma reinvenção da escola para garantir ao estudante o aprimoramento dele como pessoa humana, a formação ética, desenvolvimento da autonomia intelectual e do pensamento crítico e o reconhecimento e aceitação da diversidade e da realidade concreta dos sujeitos do processo educativo, formas de produção, processos de trabalho e cultu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chamados a reinventar a escola junto com os estudantes ao mesmo tempo que buscamos garantir o direito à aprendizagem sabendo como reconhecer e aceitar a diversidade e a realidade concreta dos sujeitos, estabelecendo diálogos abertos e democrát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será que conhecemos nossos alunos do EM? Saberíamos responder: quando e onde nasceram? Com quem vivem? Como gostariam de viver? Qual o valor da família e amigos? Como eles leem o mundo? A escola contribui para práticas de leitura de mundo? O que esperam dos estudos? Os alunos do período diurno possuem as mesmas demandas das do noturno? Qual o papel dos professores na sociedade atual? As ciências humanas são valorizadas pelos estudantes? Por quê? Eles se aproximam dos interesses e necessidades dos mesm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odemos compreendê-los se não os conhecemos? Se de fato conhecemos temos condições de estabelecer diálogos e construir relacionamentos que alcancem o resultado esperado. E é na escola onde podemos potencializar os processos educativos construindo dessa forma paradigmas de relacionamento com os mesmos além de garantir os direitos a aprendizagem e ao desenvolvimento. Primeiramente os professores compreendendo os sujeitos e depois disso na apropriação por parte dos sujeitos de si mesmos e então discutir um currículo que promova a educação integral dos sujei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ições das Ciências Humanas para a compreensão da relação  entre juventude e educaç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storicidade de suas próprias práticas, os sujeitos que pensam e a sociedade são particularidades das Ciências Humanas. 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naturalização – estranhamento – sensibilizaç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naturalização: antônimo de achar que tudo é natural. Consiste em interpretar e reinterpretar o mundo, construir novas explicações para além do senso comum. Não se trata de desprezar o simples mas concebe-las como explicações e representações que foram construídas em algum momento e difundida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nhamento: romper com o natural significa reencantar, admirar, não se conformar e resignar. Sentir-se insatisfeito ou incomodado nos conduz a formular perguntas, hipóteses e questionar fato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bilização: possibilidade de percepção atenta das vivencias e experiências individuais e coletivas, rompendo atitudes de indiferença e incompreens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três perspectivas podem ser de extrema importância para o desenvolvimento investigativ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invenção dos espaços escolares requer a aceitação da diversidade e da realidade concreta dos sujeitos além de posturas investigativas e atuantes por parte dos professores e aluno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sino Médio tem como público os jovens em geral ou problemas sociai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fabrica ou contribui para fabricar atores e sujeitos de naturezas diferente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DCNEM, “... há necessidade de oferecer aos nossos jovens novas perspectivas culturais para que possam expandir seus horizontes e dotá-los de autonomia intelectual assegurando-lhes o acesso ao conhecimento historicamente e acumulado e a produção coletiva de novos conhecimentos, sem perder de vista que a educação também é, em grande medida, uma chave para o exercício dos demais direitos sociais”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é através do rompimento do senso comum na perspectiva das Ciências Humanas que analisaremos o contexto que por exemplo a juventude ou a evasão escolar foram produzidos historicamente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que servem as Ciências Humanas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rguntas surgem na cabeça de nossos alunos do EM como : para que serve essa disciplina? Mas além disso os alunos se encontram em uma fase da vida marcada pelo processo de transição repletos de dilemas, indefinições, questionamentos e crise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temos tempo e espaço para conhecer as demandas de tantos jovens? Certamente que não. Mas, podemos pensar em estratégias buscando aproximar a realidade social dele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udanças estão presentes incluindo as novas tecnologias de uma forma cada vez mais acelerada e nossos alunos estão bem informados e seduzidos com a cultura digital. Diante disso, nós precisamos refletir sobre os projetos pedagógicos reafirmando a preocupação com a plena formação para o exercício da cidadani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blematização da tecnologia é uma boa oportunidade para se aproximar deles e assim abrir uma possibilidade metodológica de desenvolver projetos que relacionem as novas tecnologias e a sociedade além de estar reafirmando assim o papel humanizador da escola na contemporaneidade.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mponentes curriculares da área das Ciências Humanas são de fundamental importância para a construção dessa escola pública capaz de compreender os jovens bem como torna-los compreensíveis a si mes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0:00Z</dcterms:created>
  <dc:creator>usuario</dc:creator>
  <dc:description/>
  <dc:language>en-US</dc:language>
  <cp:lastModifiedBy>usuario</cp:lastModifiedBy>
  <dcterms:modified xsi:type="dcterms:W3CDTF">2015-08-07T13:41:00Z</dcterms:modified>
  <cp:revision>1</cp:revision>
  <dc:subject/>
  <dc:title/>
</cp:coreProperties>
</file>