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452"/>
        <w:gridCol w:w="1452"/>
        <w:gridCol w:w="2120"/>
        <w:gridCol w:w="2258"/>
        <w:gridCol w:w="2399"/>
        <w:gridCol w:w="1560"/>
        <w:gridCol w:w="2178"/>
        <w:gridCol w:w="2207"/>
      </w:tblGrid>
      <w:tr>
        <w:trPr>
          <w:trHeight w:val="97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 Seu Ensino Fundamental foi cursado?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 Escolaridade da mã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 Escolaridade do pa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4. Você possui alguma atividade remunera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algum trabalho)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 A maior parte do seu tempo onde você costuma passar?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. Você pretende ingressar na Universidade? Se sim, em qual urso e em que Universidade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. Com que frequência você costuma ler?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8. Das opções de leitur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ual você prefere?</w:t>
            </w:r>
          </w:p>
        </w:tc>
        <w:tc>
          <w:tcPr>
            <w:tcW w:w="22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9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te em escola pública e parte em escola particul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3° ano do Ensino Médi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3° ano do Ensino Médi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a rua com amigos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m, algo relacionado a Cin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ualment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ivros de literatu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livros de ficção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histórias  em quadrinhos</w:t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8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do em escola públic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4° ano (Ensino Fundamental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9° ano (Ensino Fundamental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 momento não, mas larguei o serviço para estudar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 cas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ilosofia não sei a Universida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ariament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utros: Histórias reais</w:t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3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do em escola públic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4° ano (Ensino Fundamental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9° ano (Ensino Fundamental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 casa, no trabalho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inda não deci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manalment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ivros de literatura</w:t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4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do em escola públic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 Profissional após o Ensino Médi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m. Babá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balhando e celular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m, quero fazer Física ou Pedagogia na PUC igual meu irmã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ariament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ivros de Ficção; Outr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ários, romances, assim.</w:t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9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te em escola pública e parte em escola particul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sino Superior complet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3° ano do Ensino Médi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 casa, ou em cursos que faç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m, Eng. Mecânica ou Medicina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ariament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ivros de ficção.</w:t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4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do em escola particul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3° ano do Ensino Médi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3° ano do Ensino Médi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 cas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UC, artes cênicas ou medicina estética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ualment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logs</w:t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do em escola particul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sino Superior complet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3° ano do Ensino Médi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m, estagiári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 trabalh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m, ADM, federal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ariament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utros: leio relató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 trabalho</w:t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te em escola pública e parte em escola particul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sino Superior complet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sino Superior complet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endo e dormind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m, arquitetura ou Biomedic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manalment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Histórias em Quadrinh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 Blogs</w:t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do em escola públic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9° ano (Ensino Fundamental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4° ano (Ensino Fundamental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 cas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m, em direito na PUC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ensalment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ivros de ficção</w:t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46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te em escola pública e parte em escola partic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te em escola pública e parte em escola particul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3° ano do Ensino Mé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sino Superior complet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9° ano (Ensino Fundament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sino Superior complet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 casa (a tarde) e no colégio (na parte da manhã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ormindo e nas redes sociais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m. Engenharia Civ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ão, vou fazer concurso para políc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manalm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ariament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Livros de ficção. Outro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spe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Histórias em Quadrinh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utros: mensagens</w:t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25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do em escola públic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3° ano do Ensino Médi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4° ano (Ensino Fundamental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rabalho na pizzaria de meu tio assistente administrativ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 meu maior tempo que passo é na escola academia e trabalh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m, eu pretendo fazer um curso de agronomia ou engenharia civil e a universidade que se Deus quiser será a UFPR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ariament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ivros de ficção</w:t>
            </w:r>
          </w:p>
        </w:tc>
        <w:tc>
          <w:tcPr>
            <w:tcW w:w="22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9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te em escola pública e parte em escola particul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9° ano (Ensino Fundamental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é o 9° ano (Ensino Fundamental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 casa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edicina e especialização em psiquiatr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ensalment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Livros de literatur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ivros de ficção e blogs</w:t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36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te em escola pública e parte em escola particula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 Profissional após o Ensino Médi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im, menor aprendiz na empresa Cassol Center Lar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 colégio e trabalho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pende se não der certo no exército quero fazer algo relacionado a informática ciência da computação ou mecatrôn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ensalment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ivros de ficção</w:t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6:00Z</dcterms:created>
  <dc:creator>Clara Santos</dc:creator>
  <dc:description/>
  <dc:language>en-US</dc:language>
  <cp:lastModifiedBy>Clara Santos</cp:lastModifiedBy>
  <dcterms:modified xsi:type="dcterms:W3CDTF">2014-09-18T01:56:00Z</dcterms:modified>
  <cp:revision>2</cp:revision>
  <dc:subject/>
  <dc:title/>
</cp:coreProperties>
</file>