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Arial" w:hAnsi="Arial" w:cs="Arial"/>
          <w:szCs w:val="23"/>
        </w:rPr>
      </w:pPr>
      <w:r>
        <w:rPr>
          <w:rFonts w:cs="Arial" w:ascii="Arial" w:hAnsi="Arial"/>
          <w:szCs w:val="23"/>
        </w:rPr>
        <w:t>À você estudante</w:t>
      </w:r>
    </w:p>
    <w:p>
      <w:pPr>
        <w:pStyle w:val="Normal"/>
        <w:spacing w:lineRule="atLeast" w:line="100"/>
        <w:jc w:val="both"/>
        <w:rPr>
          <w:rFonts w:ascii="Arial" w:hAnsi="Arial" w:cs="Arial"/>
          <w:szCs w:val="23"/>
        </w:rPr>
      </w:pPr>
      <w:r>
        <w:rPr>
          <w:rFonts w:cs="Arial" w:ascii="Arial" w:hAnsi="Arial"/>
          <w:szCs w:val="23"/>
        </w:rPr>
        <w:tab/>
        <w:t xml:space="preserve">Muitas vezes nos deparamos questionando a vida até mesmo involuntariamente, enchemos a nossa cabeça com infindáveis porquês. As vezes chegamos ao cúmulo de questionar a Deus! Por que sou pobre? Por que não sou bonito(a)? Por que não tenho amigos(as)? Por que sou gordo(a)? Por que sou infeliz? Chegamos até duvidar do amor dos nossos pais. Olhamos a vida sem brilho nos olhos, sem expectativas maiores, parece que o futuro, o sucesso é inatingível, parece que o amor não alcança, que nada de bom e alegre vai me acontecer. O meu futuro não tem futuro é sempre uma mesmice. A minha comunidade é simplória, pouco a oferecer, lazer, o que é lazer? A vida está uma eterna rotina. Em um mundo globalizado, tecnologia de última geração e nada, nada possuo, nada aproveito, nada conquisto.                          </w:t>
      </w:r>
    </w:p>
    <w:p>
      <w:pPr>
        <w:pStyle w:val="Normal"/>
        <w:spacing w:lineRule="atLeast" w:line="100"/>
        <w:jc w:val="both"/>
        <w:rPr>
          <w:rFonts w:ascii="Arial" w:hAnsi="Arial" w:cs="Arial"/>
          <w:szCs w:val="23"/>
        </w:rPr>
      </w:pPr>
      <w:r>
        <w:rPr>
          <w:rFonts w:cs="Arial" w:ascii="Arial" w:hAnsi="Arial"/>
          <w:szCs w:val="23"/>
        </w:rPr>
        <w:tab/>
        <w:t>Várias vezes me deparo a observá-los em sala de aula ou no pátio da escola e percebo a insegurança a insatisfação, sem nenhuma motivação. Vem à escola como se fosse uma obrigação, está em sala de aula apenas com o corpo pois a mente esta longe divagando, procurando muitas vezes respostas para os porquês. Aí me questiono, procuro saber o que se passa mas nada ou pouco consigo, existe uma tênue barreira que nos isola. Tenho a certeza que chegou a hora para derretermos o iceberg que isola nosso relacionamento.</w:t>
      </w:r>
    </w:p>
    <w:p>
      <w:pPr>
        <w:pStyle w:val="Normal"/>
        <w:spacing w:lineRule="atLeast" w:line="100"/>
        <w:jc w:val="both"/>
        <w:rPr>
          <w:rFonts w:ascii="Arial" w:hAnsi="Arial" w:cs="Arial"/>
          <w:szCs w:val="23"/>
        </w:rPr>
      </w:pPr>
      <w:r>
        <w:rPr>
          <w:rFonts w:cs="Arial" w:ascii="Arial" w:hAnsi="Arial"/>
          <w:szCs w:val="23"/>
        </w:rPr>
        <w:tab/>
        <w:t xml:space="preserve">Também já tive esses infindáveis porquês, esses momentos de incertezas e até mesmo revolta. Esses momentos fazem parte do crescimento e amadurecimento do indivíduo. Agora é o momento para refletirmos, coordenar nossos pensamentos, acalmar nossos corações e analisarmos. Somos perfeitos, Deus nos deu a inteligência, raciocínio e saúde. Isso significa que Ele quer que cresçamos, que evoluímos. O nosso conhecimento está ao nosso alcance por mais simples e deficitária que seja nossa escola mesmo assim nos permite aprender e aprofundar o nosso conhecimento, basta querermos. </w:t>
      </w:r>
    </w:p>
    <w:p>
      <w:pPr>
        <w:pStyle w:val="Normal"/>
        <w:spacing w:lineRule="atLeast" w:line="100"/>
        <w:jc w:val="both"/>
        <w:rPr>
          <w:rFonts w:ascii="Arial" w:hAnsi="Arial" w:cs="Arial"/>
          <w:szCs w:val="23"/>
        </w:rPr>
      </w:pPr>
      <w:r>
        <w:rPr>
          <w:rFonts w:cs="Arial" w:ascii="Arial" w:hAnsi="Arial"/>
          <w:szCs w:val="23"/>
        </w:rPr>
        <w:tab/>
        <w:t>Vamos nos despir do orgulho, da vaidade, somos todos iguais com as mesmas vontades, ilusões e paixões buscando um crescer. Estamos apenas em posições diferentes, eu como professor na função de mostrar o conhecimento, o caminho a percorrer e vocês a reconhecer o conhecimento e trilhá-los para um bem maior o aprendizado, que com toda a certeza nos levará a derrubar todos os porquês pois saberemos reconhecê-los e resolvê-los.</w:t>
      </w:r>
    </w:p>
    <w:p>
      <w:pPr>
        <w:pStyle w:val="Normal"/>
        <w:spacing w:lineRule="atLeast" w:line="100"/>
        <w:jc w:val="both"/>
        <w:rPr>
          <w:rFonts w:ascii="Arial" w:hAnsi="Arial" w:cs="Arial"/>
          <w:szCs w:val="23"/>
        </w:rPr>
      </w:pPr>
      <w:r>
        <w:rPr>
          <w:rFonts w:cs="Arial" w:ascii="Arial" w:hAnsi="Arial"/>
          <w:szCs w:val="23"/>
        </w:rPr>
        <w:tab/>
        <w:t>É o momento para nos abraçarmos em uma causa comum o seu evoluir. Disposto estou para enfrentarmos as dificuldades. Coloco me à disposição para que possamos derrubar os obstáculos que estão interferindo no aprendizado.</w:t>
      </w:r>
    </w:p>
    <w:p>
      <w:pPr>
        <w:pStyle w:val="Normal"/>
        <w:spacing w:lineRule="atLeast" w:line="100"/>
        <w:jc w:val="both"/>
        <w:rPr>
          <w:rFonts w:ascii="Arial" w:hAnsi="Arial" w:cs="Arial"/>
          <w:szCs w:val="23"/>
        </w:rPr>
      </w:pPr>
      <w:r>
        <w:rPr>
          <w:rFonts w:cs="Arial" w:ascii="Arial" w:hAnsi="Arial"/>
          <w:szCs w:val="23"/>
        </w:rPr>
        <w:tab/>
        <w:t>Somos cidadãos e vivemos em sociedade, a nossa batalha será um crescer à nossa comunidade com vocês sendo o pivô desse crescer.</w:t>
      </w:r>
    </w:p>
    <w:p>
      <w:pPr>
        <w:pStyle w:val="Normal"/>
        <w:spacing w:lineRule="atLeast" w:line="100"/>
        <w:jc w:val="both"/>
        <w:rPr>
          <w:rFonts w:ascii="Arial" w:hAnsi="Arial" w:cs="Arial"/>
          <w:szCs w:val="23"/>
        </w:rPr>
      </w:pPr>
      <w:r>
        <w:rPr>
          <w:rFonts w:cs="Arial" w:ascii="Arial" w:hAnsi="Arial"/>
          <w:szCs w:val="23"/>
        </w:rPr>
        <w:tab/>
        <w:t>"O senhor é meu pastor, nada nos faltará" então é só buscar o nosso sonho. Dependendo do sonho assim será o tamanho do esforço. Não importa a dificuldade somos fortes e capazes, é só nós nos unirmos para o crescer comum. O seu crescimento é o meu crescimento. Vamos dialogar e eliminar os nossos porquês. A escola é sua a escola é nossa, vamos nos aproveitar disso e caminharmos em busca de nossas realizações. A escola está aqui para ajudar, não para bloquear. Pergunte, fale, se manifeste, exponha suas idéias, o seu parecer e juntos venceremos.</w:t>
      </w:r>
    </w:p>
    <w:p>
      <w:pPr>
        <w:pStyle w:val="Normal"/>
        <w:spacing w:lineRule="atLeast" w:line="100" w:before="0" w:after="200"/>
        <w:jc w:val="center"/>
        <w:rPr>
          <w:rFonts w:ascii="Arial" w:hAnsi="Arial" w:cs="Arial"/>
          <w:szCs w:val="23"/>
        </w:rPr>
      </w:pPr>
      <w:r>
        <w:rPr>
          <w:rFonts w:cs="Arial" w:ascii="Arial" w:hAnsi="Arial"/>
          <w:szCs w:val="23"/>
        </w:rPr>
        <w:t>Carta desenvolvida pelo professor Leocádio José Cordeiro</w:t>
      </w:r>
    </w:p>
    <w:sectPr>
      <w:type w:val="nextPage"/>
      <w:pgSz w:w="11906" w:h="16838"/>
      <w:pgMar w:left="1701" w:right="1701"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Bitstream Vera Sans" w:cs=""/>
      <w:color w:val="auto"/>
      <w:kern w:val="2"/>
      <w:sz w:val="22"/>
      <w:szCs w:val="22"/>
      <w:lang w:val="pt-BR"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22:25:00Z</dcterms:created>
  <dc:creator>Samuel</dc:creator>
  <dc:description/>
  <dc:language>en-US</dc:language>
  <cp:lastModifiedBy>Secretaria-PC</cp:lastModifiedBy>
  <cp:lastPrinted>2014-09-13T20:09:00Z</cp:lastPrinted>
  <dcterms:modified xsi:type="dcterms:W3CDTF">2014-09-15T21:55:00Z</dcterms:modified>
  <cp:revision>3</cp:revision>
  <dc:subject/>
  <dc:title/>
</cp:coreProperties>
</file>