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AO ALU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u caro e querido aluno, gostaria de dizer-te que sei das dificuldades que cada um de vocês tem, mas também sei que cada um tem um grande potencial que as vezes estão escondidos dentro de você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i que tem alunos que precisam vir de barco para e escola e que nem sempre podem vir pois não tem maré, e que muitas vezes vem até mesmo com chuva. Na verdade gostaria de poder ter mais tempo para podermos sentar e conversar sobre nós em relação a Escola, família, o que eu posso fazer para termos um bom relacionamento, tanto da minha parte como da su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 sei que somos diferentes, não por eu ser professor e você aluno, mas sim pela nossa idade, cultura, religião, etc. Na verdade não somo diferentes, mas sim temos diferentes culturas, pensamentos, mas para Deus somos todos iguai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s enfim, quero através desta carta dizer que mesmo tendo diferenças entre nós, posso concluir que podemos sim ser amigos e podendo um contar com o outro e sabendo que estamos aqui com o objetivo de ensinar e aprender, pois saiba que muitas vezes eu acabo aprendendo com você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O ALUNO jo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3:06:00Z</dcterms:created>
  <dc:creator>Eliane</dc:creator>
  <dc:description/>
  <dc:language>en-US</dc:language>
  <cp:lastModifiedBy>Eliane</cp:lastModifiedBy>
  <dcterms:modified xsi:type="dcterms:W3CDTF">2014-09-17T23:07:00Z</dcterms:modified>
  <cp:revision>1</cp:revision>
  <dc:subject/>
  <dc:title/>
</cp:coreProperties>
</file>