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ERNO VI – AVALIAÇÃO NO ENSINO MÉDI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ª Maria Benedita de Souza Val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. 17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 partir de sua formação — inicial e continuada — e de sua experiência docente, discuta e reflita com colegas de outra área distinta as questões abaixo (sugerimos pequenos grupos de três professores de áreas bastante distintas, por exemplo, Educação Física, Matemática e Sociologia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Quais têm sido os maiores desafios no campo da avaliação educacional?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ão muitos os desafios hoje encontrados, entre  eles a ideia de conformá-la em moldes alternativos como, por exemplo, as promoções automáticas que acontecem no Ensino Público do Ensino Fundamental I (1º ao 5º ano)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Nesse formato são comuns muitas escolas nem sequer utilizar de avaliações formais, pois não precisam atribuir notas e sim apenas os pareceres descritivos. Não vamos, portanto entrar no mérito se essa forma é de todo errada ou não já que a ideia é respeitar o tempo de cada educando, mas a dificuldade é esse aluno estudar cinco anos em um formato de ensino e de avaliação e ao chegar ao Ensino Fundamental II ocorrer um verdadeiro "choque", pois a mudança para o sistema avaliativo com notas, médias e  possibilidade de reprovação faz uma ruptura muito grande no    processo de aprendizagem desses educandos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 cultura de precisar tirar "quanto" para passar também é um impeditivo, pois visa quantidade e não qualidade.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lta do hábito de leitura, da interpretação, do envolvimento e entendimento de que o que realmente importa é a aprendizagem e não apenas a "nota" ainda são grandes desafios a serem vencidos por todos nós educadores.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inda o IDEB, a escola tem que ter nota, esta é consequência do aprendizado, do conhecimento, o aluno não entende iss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Distorções idade-série, descontextualizações com a realidade, exemplo a informática, comodismo dos professores, burocracia, discutir sobre o assu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Qual sua concepção de avaliação e como ela se constituiu na sua trajetória docente?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avaliação deve ser aliada do trabalho do professor  e meio pelo qual o educando busque melhorar seu desempenho, mas ainda é vista como forma de punição tanto para o professor quanto para os alunos.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é ferramenta utilizada para chegar a resultados da aprendizagem </w:t>
      </w:r>
      <w:r>
        <w:rPr>
          <w:rFonts w:cs="Arial" w:ascii="Arial" w:hAnsi="Arial"/>
          <w:color w:val="000000"/>
        </w:rPr>
        <w:t>A avaliação é  um dos meios para alcançarmos objetivos claros e definidos que devem acontecer no decorrer do ano letivo com intuito de analisar e aprimorar as práticas metodológicas desenvolvidas a fim de promover o educando ao ano/série seguinte com os pré-requisitos necessários quanto à aprendizagem com condições de continuar aprendendo e  se desenvolvendo enquanto aluno.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trajetória de todo professor a avaliação da aprendizagem, deve pautar-se conforme a Lei de Diretrizes de Bases da Educação Nacional (LDB), Lei nº 9.394, de 20 de dezembro de 1996, com vistas à promoção, aceleração de estudos e classificação, e deve ser desenvolvida pela escola refletindo a proposta expressa em seu projeto político-pedagógico. Importante observar que a avaliação da aprendizagem deve assumir caráter educativo, viabilizando especialmente ao estudante a condição de analisar seu percurso e ao professor e à escola identificar dificuldades e potencialidades individuais e coletivas.</w:t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de avaliação deve estar interligado também a realidade da comunidade escolar e tanto aluno quanto professor fazem parte desse processo. Quando o processo avaliativo tem o apoio e acompanhamento de todos que estão vinculados à Escola (famílias, professores, alunos)  tende a ser mais produtivo estimulando o educando quanto a tomada de decisão, análise crítica de tudo a sua volta, participação e principalmente motivação, fazendo diferença no processo educacional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felizmente, essa lei está fragmentada, “um remendo”, necessitando ajustes, por outro lado, nós temos autonomia para fazê-la como desejamos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114300</wp:posOffset>
            </wp:positionV>
            <wp:extent cx="4280535" cy="2642870"/>
            <wp:effectExtent l="0" t="0" r="0" b="0"/>
            <wp:wrapSquare wrapText="bothSides"/>
            <wp:docPr id="1" name="charge+educa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ge+educaca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Só para refletir!) </w:t>
      </w:r>
      <w:r>
        <w:rPr>
          <w:i/>
        </w:rPr>
        <w:drawing>
          <wp:inline distT="0" distB="0" distL="0" distR="0">
            <wp:extent cx="1143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. 28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m consulta ao projeto político-pedagógico e aos planos de ensino (aos quais você possa ter acesso) de sua escola, procure identificar os seguintes element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– </w:t>
      </w:r>
      <w:r>
        <w:rPr>
          <w:rFonts w:cs="Arial" w:ascii="Arial" w:hAnsi="Arial"/>
          <w:b/>
          <w:bCs/>
          <w:i/>
          <w:iCs/>
        </w:rPr>
        <w:t>Definição (ões) de avaliação da aprendizagem encontrada(s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prendizagens vão gerando as consolidações de funções abrindo zonas de desenvolvimento. Portanto, quanto maior aprendizagem, mais desenvolvimento (p. 3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s aprendizagens espontâneas ocorrem na experiência habitual, e dão lugar a pensamentos imediatos que a criança pode expressar normalmente, porém não pode definir. A aprendizagem científica, no outro extremo, requer procedimento analítico, integrado num sistema de conceitos. Inicia-se com as primeiras reflexões que as crianças realizam com os conhecimentos simbólicos que têm lugar na escola (p. 35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se antepõe ao desenvolvimento e o promove. Em lugar de restringir o ensino, aguardando o desenvolvimento ou de substituir os conteúdos por exercícios destinados a desenvolver as operações mentais, os conteúdos escolares, seu conhecimento reflexivo e o controle voluntário dele mesmo, desenvolvem os processos psíquicos superiores. A educação formal, sistemática, intencional, com conteúdos orientados para seus fins, adquire assim, uma hierarquia e aparece como imprescindível para alcançar a plenitude humana (p.36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tem como função informar ao aluno e ao professor sobre o conteúdo, a metodologia e a aprendizagem relativa ao que foi trabalhado. Deve, portanto, ser vista como um meio e não como um fim em si mesmo; como um dos recursos para o acompanhamento e orientação do processo educativo, tanto na prática pedagógica do professor como na dinâmica da escola. Prevê o estabelecimento de critérios claros para nortearem a metodologia, a seleção de atividades para verificação, o registro, a análise, a intervenção, a revisão do planejamento e a retomada das ações planejadas (p. 4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Como ressalta Gandin, avaliar é sempre julgar a realidade, para o que é imprescindível comparar alguma situação, fato ou elemento da realidade, com um padrão, prévia ou concomitantemente expresso ou subentendido... O processo de planejamento inclui o processo de avaliação, ele é um processo ao que se junta à ação para mudar o que não esteja de acordo com o ide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1994, p. 115) (p. 42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Segundo Luckesi, 2005, p.85: “a avaliação da aprendizagem escolar adquire seu sentido na medida em que se articula com um projeto pedagógico e com seu consequente projeto de ensino (...)” (p. 4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Quais os instrumentos e procedimentos mais utiliz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rovas, trabalhos orais, linguagem corporal, vídeos, seminários e escritos, atividades virtuais, acesso â novas tecnologias digitais, debates, mesa-redond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Critérios para atribuição de notas ou conceitos e de aprovaç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 nota total é contemplada em 10,0 pontos sendo 5,0 pontos de trabalhos a critério do professor e 5,0 pontos de prov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os recuperação bimestral e prova para recuperação especial, ou seja, uma terceira avaliação através de uma prova escrita, quando o aluno não atinge a nota abaixo de 4,0</w:t>
      </w:r>
      <w:r>
        <w:rPr>
          <w:rFonts w:cs="Arial" w:ascii="Arial" w:hAnsi="Arial"/>
          <w:iCs/>
        </w:rPr>
        <w:t xml:space="preserve"> está sujeita a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Instâncias e participantes para definição da situação de cada aluno ao final do ano letiv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ofessores, pedagogos, direção, conselho de classe e a Secretaria de Educaç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Assim, ao final do ano letivo, as </w:t>
      </w:r>
      <w:r>
        <w:rPr>
          <w:rFonts w:cs="Arial" w:ascii="Arial" w:hAnsi="Arial"/>
          <w:u w:val="single"/>
        </w:rPr>
        <w:t>instâncias</w:t>
      </w:r>
      <w:r>
        <w:rPr>
          <w:rFonts w:cs="Arial" w:ascii="Arial" w:hAnsi="Arial"/>
        </w:rPr>
        <w:t xml:space="preserve"> que definem a vida do aluno quanto à progressão ou não de série, é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instância: o professor registra as médias finais e entrega na secreta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: todos os alunos são apreciados no conselho de classe, aprovados ou reprovados, com a participação apenas de professores, pedagogas e direção escolar. Após a promulgação dos resultados, alunos que se sentirem prejudicados poderão solicitar revisão de provas e trabalhos e novamente o conselho de classe é convocado para reavaliar a situação e dar um novo veredito, mantendo ou não a reprov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rceira e última instância: alunos que se sentirem prejudicados podem recorrer à mantenedora (SEED) ou a ouvidoria onde uma equipe será designada para junto com os professores, analisar a situação do aluno que, por hora, encontra-se reprovado ou retido na sér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vas e trabalhos é fixada na parede de cada sala uma folha com as datas de avaliações e trabalh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iso aos pais e alunos através de bilhetes sobre as datas de provas e trabalhos para recuperação de not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fixada planilha de notas e situação do alu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Outras observações que considere relevante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para a discussão de avaliação da aprendizagem.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Quando a avaliação é bem trabalhad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flete valores, concepções e por consequência, os objetivos, conteúdos e méto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ssibilita a revisão do planejamento e seu redimension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ssibilita o conhecimento das individualidades para programação e realimentação do trabalh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nvolve continuidade e temporalid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uxilia a percepção do professor no que se refere a sua práxi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volve objetividade tanto em relação ao professor quanto aos alun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3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ós ter visto alguns dados nacionais sobre as taxas de rendimento, procure levantar os dados de sua escola e, sobre eles, observe os seguintes questionamento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Quais são os dados e taxas de rendimento de sua escol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709"/>
        <w:gridCol w:w="610"/>
        <w:gridCol w:w="666"/>
        <w:gridCol w:w="708"/>
        <w:gridCol w:w="709"/>
        <w:gridCol w:w="781"/>
        <w:gridCol w:w="637"/>
        <w:gridCol w:w="708"/>
        <w:gridCol w:w="719"/>
        <w:gridCol w:w="10"/>
      </w:tblGrid>
      <w:tr>
        <w:trPr/>
        <w:tc>
          <w:tcPr>
            <w:tcW w:w="9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drawing>
                <wp:inline distT="0" distB="0" distL="0" distR="0">
                  <wp:extent cx="5777230" cy="581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2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,7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3,3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3,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54,5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58,54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49,89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28,5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39,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245,46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10,3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11,6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15,6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7" w:hanging="0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,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/>
        <w:drawing>
          <wp:inline distT="0" distB="0" distL="0" distR="0">
            <wp:extent cx="5856605" cy="115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O que esses dados lhes revelam?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grande maioria de crianças, jovens e adultos matriculadas na Educação básica frequenta a escola pública, situação distinta da Educação Superior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sto mostra que os avanços refletem o esforço realizado pela direção da escola, professores e funcionários para expandir o acesso e promover a qualidade do ensino, na expectativa de responder aos compromissos estabelecidos por esta instituição. Num processo coletivo tais conquistas foram fortalecidas e se tornaram mais expressivas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maior destaque das políticas públicas implementadas está na redução das taxas de abandono das duas etapas da educação básica, conforme tabela de dados dos anos 2009-2014. Registra-se uma diminuição de 1,3% na taxa de abandono do ensino fundamental desta instituição, enquanto no ensino médio essa mesma taxa diminui 5,3%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Como esses dados são discutidos entre os professores? – Existe, na escola, algum debate sobre eventuais relações entre as taxas de rendimento e a avaliação da aprendizagem nas disciplinas ou em algumas das disciplinas?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rFonts w:cs="Arial" w:ascii="Arial" w:hAnsi="Arial"/>
          <w:bCs/>
        </w:rPr>
        <w:t>Não é feito debate. Apenas comentado durante a Semana Pedagógic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.5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avaliação institucional de sua escola, como têm sido abordadas as avaliações externas e como têm sido utilizados seus resultados? Existe algum tipo de atividade voltada para essas avaliações? Como, por exemplo, organização de simulados, laboratórios ou espaços de diálogos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m, para os 9º anos, um teste nos moldes da Prova Brasil com os cadernos que o governo nos manda. São feitas reuniões pedagógicas, na semana de estudos pedagógicos, onde se demonstra o resultado da escola em cada disciplina e geral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i/>
          <w:iCs/>
        </w:rPr>
        <w:t>o ideal seria que acontecesse a cada início de bimest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olégio Avelino não faz da </w:t>
      </w:r>
      <w:r>
        <w:rPr>
          <w:rFonts w:cs="Arial" w:ascii="Arial" w:hAnsi="Arial"/>
          <w:b/>
        </w:rPr>
        <w:t>avaliação institucional</w:t>
      </w:r>
      <w:r>
        <w:rPr>
          <w:rFonts w:cs="Arial" w:ascii="Arial" w:hAnsi="Arial"/>
        </w:rPr>
        <w:t xml:space="preserve"> uma constante. Geralmente, avaliação institucional surge no início do ano durante a capacitação, onde se identifica e discute os problemas da escola como um todo, mas não passa disso. Não se traça metas para superar o problema, muito menos se programa novas reuniões para rediscutir se as metas foram ou não atingidas, nem o porquê do insucesso/sucesso. Outro motivo é que a mantenedora, SEED, determina um calendário onde não se prevê datas durante o ano letivo para a realização tais avaliações e aulas não podem ser dispensadas para este fi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tretanto, alguns professores de matemática parecem que, ao realizar olimpíadas, provas do IDEB, tem feito discussões com colegas da mesma disciplina e com os alunos de suas turmas. Por conta própria, alguns professores de outras disciplinas (História, Português...) discutem com a turma questões / assuntos ligados ao vestibular e / ou ENE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É natural que os alunos comentem sobre as provas do ENEM durante o ano: antes da prova eles perguntam quais conteúdos são mais cobrados na avaliação e, depois da prova tecem comentários a respeito de questões que encontraram na avaliação do ENEM e há pouco havia estudado em sala. Alguns, também, falam a respeito da complexidade dos raciocínios e relações que as questões envolvem as dificuldad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, especificamente. Em História, pelo menos, quando organizamos nossos planos de aula, o objetivo é desenvolver um pensar autônomo, crítico mediante a leitura e interpretação de conceitos, análise de causas e efeitos de situações históricas dentro do espaço e do tempo, comparações (semelhanças e diferenças) cujo fim é resoluções de exercícios, debates ou produção de texto para apresentação ao colegiado para que desenvolva, também, a oralidade e supere a timidez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Os alunos fazem comentários sobre o Enem? Se afirmativo, em que perspectiva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Enem busca uma nova forma de aprendizagem em relação aos conteúdos do ensino médio, entretanto, a sua implantação parece estar conforme a perspectiva de “reforma promovida pela avaliação” (Linn, 1995)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nte deste contexto percebe-se ser cada vez maior a busca por parte dos alunos para o ENEM, uma vez que este pode lhes proporcionar certificação do ensino médios sem cursá-lo ou concluí-lo, selecionando-os para as instituições de ensino superior, ainda podendo estes serem selecionados para bolsas de estudo em instituições privadas de ensino superior e para cursos profissionalizantes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A organização dos planos de ensino, de alguma forma, tem levado em conta as matrizes de referência do Enem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m, posto que o Enem expressa no que é avaliado aquilo que deveria ter sido ensinad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4.bp.blogspot.com/-Cg4TVHCog5s/TpMjxcYZ4xI/AAAAAAAABf0/VGjxV6znoM0/s1600/charge+educacao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24:00Z</dcterms:created>
  <dc:creator>adm</dc:creator>
  <dc:description/>
  <dc:language>en-US</dc:language>
  <cp:lastModifiedBy>Bêne</cp:lastModifiedBy>
  <dcterms:modified xsi:type="dcterms:W3CDTF">2014-12-16T22:24:00Z</dcterms:modified>
  <cp:revision>2</cp:revision>
  <dc:subject/>
  <dc:title>P17</dc:title>
</cp:coreProperties>
</file>