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t>CADERNO 5</w:t>
      </w:r>
    </w:p>
    <w:p>
      <w:pPr>
        <w:pStyle w:val="Normal"/>
        <w:spacing w:lineRule="auto" w:line="480"/>
        <w:ind w:firstLine="708"/>
        <w:jc w:val="both"/>
        <w:rPr>
          <w:rFonts w:ascii="Arial" w:hAnsi="Arial" w:cs="Arial"/>
        </w:rPr>
      </w:pPr>
      <w:r>
        <w:rPr>
          <w:rFonts w:cs="Arial" w:ascii="Arial" w:hAnsi="Arial"/>
          <w:sz w:val="24"/>
        </w:rPr>
        <w:t>ORGANIZAÇÃO E GESTÃO DEMOCRÁTICA NA ESCOLA.</w:t>
      </w:r>
      <w:r>
        <w:rPr>
          <w:rFonts w:cs="Arial" w:ascii="Arial" w:hAnsi="Arial"/>
        </w:rPr>
        <w:t xml:space="preserve"> OS DESAFIOS DA PRÁTICA</w:t>
      </w:r>
    </w:p>
    <w:p>
      <w:pPr>
        <w:pStyle w:val="Normal"/>
        <w:spacing w:lineRule="auto" w:line="360"/>
        <w:jc w:val="both"/>
        <w:rPr>
          <w:rFonts w:ascii="Arial" w:hAnsi="Arial" w:cs="Arial"/>
          <w:sz w:val="24"/>
          <w:szCs w:val="24"/>
        </w:rPr>
      </w:pPr>
      <w:r>
        <w:rPr>
          <w:rFonts w:eastAsia="Arial" w:cs="Arial" w:ascii="Arial" w:hAnsi="Arial"/>
        </w:rPr>
        <w:t xml:space="preserve">  </w:t>
      </w:r>
      <w:r>
        <w:rPr>
          <w:rFonts w:cs="Arial" w:ascii="Arial" w:hAnsi="Arial"/>
        </w:rPr>
        <w:tab/>
      </w:r>
      <w:r>
        <w:rPr>
          <w:rFonts w:cs="Arial" w:ascii="Arial" w:hAnsi="Arial"/>
          <w:sz w:val="24"/>
          <w:szCs w:val="24"/>
        </w:rPr>
        <w:t>O sistema de organização e de gestão da escola é o conjunto de ações, recursos, meios e procedimentos que propiciam condições para alcançar os objetivos, uma dessas ações seria a gestão participativa. Conseqüentemente essa gestão é diferente da administração das empresas, onde a concepção utilizada seria a técnico cientifica onde prevalece um sistema burocrático.</w:t>
      </w:r>
    </w:p>
    <w:p>
      <w:pPr>
        <w:pStyle w:val="Normal"/>
        <w:spacing w:lineRule="auto" w:line="360"/>
        <w:ind w:firstLine="708"/>
        <w:jc w:val="both"/>
        <w:rPr>
          <w:rFonts w:ascii="Arial" w:hAnsi="Arial" w:cs="Arial"/>
          <w:sz w:val="24"/>
          <w:szCs w:val="24"/>
        </w:rPr>
      </w:pPr>
      <w:r>
        <w:rPr>
          <w:rFonts w:cs="Arial" w:ascii="Arial" w:hAnsi="Arial"/>
          <w:sz w:val="24"/>
          <w:szCs w:val="24"/>
        </w:rPr>
        <w:t>Entretanto não podemos descartar que algumas escolas ainda usufruem dessa concepção com hierarquia de cargos, de funções e procedimentos administrativos adotados. Nesse sentido a instituição escolar pode ser considerada um sistema de relações humanas e sociais com características interativas que a diferem das empresas. Conforme caderno V p.30” Nem sempre quando se fala em democracia na escola se faz democracia na escola” Assim sendo a organização escolar é considerada uma unidade social com pessoas que interagem entre si com intencionalidades de alcançar objetivos educacionais. A gestão deve ser antes tomada como uma atividade que pode facilitar e estruturar a definição de objetivos e que pode igualmente dar-lhes expressões práticas. “ Muitos professores queriam que as direções de escolas fossem dialogantes e ouvissem os pontos de vista do pessoal docente, para depois tomarem decisões claras. Não lhes agradavam a indecisão e ou a tomada de decisão lenta” (Santos,2002,p.32). As discussões devem ser abertas com a participação de todos e isso nem sempre ocorre devido ao fato de que alguns professores não estarem dia-a-dia presentes em uma única instituição, pois muitas vezes para complementarem sua carga horária necessitam complementar em outros estabelecimentos de ensino.</w:t>
      </w:r>
    </w:p>
    <w:p>
      <w:pPr>
        <w:pStyle w:val="Normal"/>
        <w:spacing w:lineRule="auto" w:line="360" w:before="280" w:after="280"/>
        <w:ind w:firstLine="708"/>
        <w:jc w:val="both"/>
        <w:rPr/>
      </w:pPr>
      <w:r>
        <w:rPr>
          <w:rFonts w:cs="Arial" w:ascii="Arial" w:hAnsi="Arial"/>
          <w:sz w:val="24"/>
          <w:szCs w:val="24"/>
        </w:rPr>
        <w:t>Nesse sentido há ainda muito a fazer para  conscientizar esses profissionais no sentido de optar por uma gestão que vise os objetivos da formação e cidadania. Em relação à gestão de ensino que se almeja hoje é por uma gestão democrática participativa com pais, alunos, professores e comunidade em buscas de objetivos reais para o ensino e para a tomada de decisões. Sendo assim, a escola é uma instituição social e deve trabalhar de maneira coletiva. O aspecto relevante é a construção do projeto político pedagógico que deve priorizar a cultura da comunidade a qual está inserida bem como a participação de todos. O projeto político pedagógico do Colégio foi elaborado há tempos  e está em constantes mudanças sendo inovado e ou alterado quase que, anualmente,ou quando não,  de acordo com alterações de legislação por parte do sistema educacional, porém encontra dificuldades em reunir todo o coletivo na sua elaboração e reconstrução. Em sua definição busca um rumo, uma direção, uma meta a ser estabelecida e a finalidade educativa que se almeja dentro do estabelecimento de ensino.</w:t>
      </w:r>
    </w:p>
    <w:p>
      <w:pPr>
        <w:pStyle w:val="Normal"/>
        <w:spacing w:lineRule="auto" w:line="360"/>
        <w:ind w:firstLine="708"/>
        <w:jc w:val="both"/>
        <w:rPr>
          <w:rFonts w:ascii="Arial" w:hAnsi="Arial" w:cs="Arial"/>
          <w:sz w:val="24"/>
          <w:szCs w:val="24"/>
        </w:rPr>
      </w:pPr>
      <w:r>
        <w:rPr>
          <w:rFonts w:cs="Arial" w:ascii="Arial" w:hAnsi="Arial"/>
          <w:sz w:val="24"/>
          <w:szCs w:val="24"/>
          <w:shd w:fill="FFFFFF" w:val="clear"/>
        </w:rPr>
        <w:t xml:space="preserve">Os artigos 14 da Lei de Diretrizes e Bases da Educação Nacional e 22 do Plano Nacional de Educação (PNE) indicam que os sistemas de ensino definirão as normas da gestão democrática do ensino público na educação básica obedecendo aos princípios da participação dos profissionais da educação na elaboração do projeto pedagógico da escola e a participação das comunidades escolares e locais em conselhos escolares.  A esse respeito caderno V p.30.” Apesar da existência de discursos e legislação que recomendam e amparam a gestão democrática na escola, observam-se na pratica cotidiana distâncias maiores ou menores entre os que eles propõe e o que ocorre de fato. Sabe-se então que gestão democrática é um processo complexo, e que exige de todos os envolvidos ( Direção,professores, família, profissionais, governo e sociedade) ações imediatas sólidas que garantam a concretização das ações de um trabalho coletivo com propósito de substituir o paradigma de políticas autoritárias de caráter patrimonialista. Ainda a esse respeito caderno V p.31. “ O patrimonialismo  entre nós sofreu vários reveses face aos avanços de relações marcadas pela democracia. No entanto não desapareceu, apenas manifesta-se de formas mais sutis e mais aceitas... é este o caso da legislação relativa ao campo educacional, da qual fazem partes as normas referente a gestão da escola.” </w:t>
      </w:r>
    </w:p>
    <w:p>
      <w:pPr>
        <w:pStyle w:val="Normal"/>
        <w:spacing w:lineRule="auto" w:line="360"/>
        <w:ind w:firstLine="708"/>
        <w:jc w:val="both"/>
        <w:rPr>
          <w:rFonts w:ascii="Arial" w:hAnsi="Arial" w:cs="Arial"/>
          <w:sz w:val="24"/>
          <w:szCs w:val="24"/>
        </w:rPr>
      </w:pPr>
      <w:r>
        <w:rPr>
          <w:rFonts w:cs="Arial" w:ascii="Arial" w:hAnsi="Arial"/>
          <w:sz w:val="24"/>
          <w:szCs w:val="24"/>
        </w:rPr>
        <w:t>Uma gestão democrática requer a participação de todos envolvidos na comunidade escolar.</w:t>
      </w:r>
      <w:r>
        <w:rPr>
          <w:rFonts w:eastAsia="Times New Roman" w:cs="Arial" w:ascii="Arial" w:hAnsi="Arial"/>
          <w:color w:val="000000"/>
          <w:sz w:val="24"/>
          <w:szCs w:val="24"/>
          <w:lang w:eastAsia="pt-BR"/>
        </w:rPr>
        <w:t xml:space="preserve"> Senso assim, é necessário que a gestão escolar seja compartilhada, coletiva, participativa, democrática e que todos juntos – diretor, pais, comunidade, professores, alunos, funcionários – busquem caminhos, soluções para os entraves do cotidiano da escola, em busca de uma educação de qualidade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gestão participativa seria as formas e as alternativas, criativas, que contribuam para a escola democrática a serviço da formação de cidadãos críticos e participativos diante das transformações sociais. Destaca-se então a organização de entidades representativas de estudantes “ O Grêmio  Estudantil”, no entanto  percebe-se que os alunos que atuam no grêmio não possuem  muitas vezes maturidade e conhecimento  sobre as finalidades educativas, sua existência e funcionamento. E como diz Veiga ( 2000,p40)” o cidadão pode ser visto apenas como contribuinte, o consumidor, sequer o princípio constitucional da escola para todos consegue ser cumprido.” . Nesse sentido não é possível pensar na conquista da cidadania sem educação. Educar, nessa perspectiva é entender que direitos humanos e cidadania significam práticas de vida e requer consciência clara. </w:t>
      </w:r>
    </w:p>
    <w:p>
      <w:pPr>
        <w:pStyle w:val="Normal"/>
        <w:spacing w:lineRule="auto" w:line="360"/>
        <w:ind w:firstLine="708"/>
        <w:jc w:val="both"/>
        <w:rPr>
          <w:rFonts w:ascii="Arial" w:hAnsi="Arial" w:cs="Arial"/>
          <w:sz w:val="24"/>
          <w:szCs w:val="24"/>
        </w:rPr>
      </w:pPr>
      <w:r>
        <w:rPr>
          <w:rFonts w:cs="Arial" w:ascii="Arial" w:hAnsi="Arial"/>
          <w:sz w:val="24"/>
          <w:szCs w:val="24"/>
        </w:rPr>
        <w:t>Ainda a esse respeito Martins (ampud Veiga,2000p.54) “A construção da cidadania e de uma cultura baseada nos direitos e deveres sociais e políticos constitui hoje um dos problemas mais cruciais para o processo de democratização do Brasil.”  Cabe, portanto ao  gestor coordenar mobilizar,delegar competências, motivar, liderar, acompanhar o desenvolvimento das ações, prestar contas e submeter à avaliação da equipe o desenvolvimento das decisões tomadas coletivamente.“Portanto a organização escolar democrática implica não só a “participação da gestão”, mas a “gestão da participação”.</w:t>
      </w:r>
    </w:p>
    <w:p>
      <w:pPr>
        <w:pStyle w:val="Normal"/>
        <w:spacing w:lineRule="auto" w:line="480"/>
        <w:rPr>
          <w:rFonts w:ascii="Arial" w:hAnsi="Arial" w:cs="Arial"/>
          <w:b/>
          <w:b/>
        </w:rPr>
      </w:pPr>
      <w:r>
        <w:rPr>
          <w:rFonts w:cs="Arial" w:ascii="Arial" w:hAnsi="Arial"/>
          <w:b/>
        </w:rPr>
        <w:t>REFERENCIAIS</w:t>
      </w:r>
    </w:p>
    <w:p>
      <w:pPr>
        <w:pStyle w:val="Normal"/>
        <w:spacing w:lineRule="auto" w:line="480"/>
        <w:jc w:val="both"/>
        <w:rPr>
          <w:rFonts w:ascii="Arial" w:hAnsi="Arial" w:cs="Arial"/>
        </w:rPr>
      </w:pPr>
      <w:r>
        <w:rPr>
          <w:rFonts w:cs="Arial" w:ascii="Arial" w:hAnsi="Arial"/>
        </w:rPr>
        <w:t>Base nos textos: LIBÂNEO. José Carlos.OLIVEIRA. João Ferreira. TOSCHI Mirza Seabra</w:t>
      </w:r>
      <w:r>
        <w:rPr>
          <w:rFonts w:cs="Arial" w:ascii="Arial" w:hAnsi="Arial"/>
          <w:b/>
        </w:rPr>
        <w:t>.Educação escolar: políticas, estrutura e organização</w:t>
      </w:r>
      <w:r>
        <w:rPr>
          <w:rFonts w:cs="Arial" w:ascii="Arial" w:hAnsi="Arial"/>
        </w:rPr>
        <w:t>. São Paulo: Cortez, 2001.</w:t>
      </w:r>
    </w:p>
    <w:p>
      <w:pPr>
        <w:pStyle w:val="Normal"/>
        <w:spacing w:lineRule="auto" w:line="480"/>
        <w:jc w:val="both"/>
        <w:rPr/>
      </w:pPr>
      <w:r>
        <w:rPr>
          <w:rFonts w:cs="Arial" w:ascii="Arial" w:hAnsi="Arial"/>
        </w:rPr>
        <w:t>VEIGA, Ilma Passos. Projeto político pedagógico da escola.-uma construção coletiva. São Paulo Papirus.2000.</w:t>
      </w:r>
    </w:p>
    <w:p>
      <w:pPr>
        <w:pStyle w:val="Normal"/>
        <w:spacing w:lineRule="auto" w:line="480"/>
        <w:jc w:val="both"/>
        <w:rPr>
          <w:rFonts w:ascii="Arial" w:hAnsi="Arial" w:cs="Arial"/>
        </w:rPr>
      </w:pPr>
      <w:r>
        <w:rPr>
          <w:rFonts w:cs="Arial" w:ascii="Arial" w:hAnsi="Arial"/>
          <w:b/>
        </w:rPr>
        <w:t>Desafios  da gestão democrática na escola</w:t>
      </w:r>
      <w:r>
        <w:rPr>
          <w:rFonts w:cs="Arial" w:ascii="Arial" w:hAnsi="Arial"/>
        </w:rPr>
        <w:t>: disponível em:</w:t>
      </w:r>
      <w:r>
        <w:rPr>
          <w:rFonts w:eastAsia="Times New Roman" w:cs="Verdana" w:ascii="Verdana" w:hAnsi="Verdana"/>
          <w:color w:val="000000"/>
          <w:sz w:val="20"/>
          <w:szCs w:val="20"/>
          <w:lang w:eastAsia="pt-BR"/>
        </w:rPr>
        <w:t> </w:t>
      </w:r>
      <w:r>
        <w:rPr/>
        <w:t>http://portal.virtual.ufpb.br/bibliotecavirtual/files/desafios_da_gestao_democratic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200"/>
        <w:jc w:val="both"/>
        <w:rPr>
          <w:rFonts w:ascii="Arial" w:hAnsi="Arial" w:cs="Arial"/>
          <w:sz w:val="24"/>
        </w:rPr>
      </w:pPr>
      <w:r>
        <w:rPr>
          <w:rFonts w:cs="Arial" w:ascii="Arial" w:hAnsi="Arial"/>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8:00Z</dcterms:created>
  <dc:creator>Sandra</dc:creator>
  <dc:description/>
  <cp:keywords/>
  <dc:language>en-US</dc:language>
  <cp:lastModifiedBy>Sandra</cp:lastModifiedBy>
  <dcterms:modified xsi:type="dcterms:W3CDTF">2014-11-23T16:51:00Z</dcterms:modified>
  <cp:revision>11</cp:revision>
  <dc:subject/>
  <dc:title/>
</cp:coreProperties>
</file>