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4"/>
        <w:gridCol w:w="2998"/>
        <w:gridCol w:w="3116"/>
      </w:tblGrid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71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GESTÃO DEMOCRÁTIC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71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ESAFIO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71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OSSIBILIDADES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71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ÇÕES EFETIVAS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Gestão Democrática da Educação ou Gestão Democrática da escola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Gestão Democrática da Educação ou Gestão Democrática da escola?Será que existe?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articipação dos pais./comparecimento as reuniões?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svaziamento do sentido de democracia.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Repensar o comportamento cultural.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ialogar e Deliberar.</w:t>
            </w:r>
          </w:p>
          <w:p>
            <w:pPr>
              <w:pStyle w:val="Contedodatabela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spaço de contradições/diferenças.</w:t>
            </w:r>
          </w:p>
          <w:p>
            <w:pPr>
              <w:pStyle w:val="Contedodatabela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Toda decisão é questionável e pode ser modificada.</w:t>
            </w:r>
          </w:p>
          <w:p>
            <w:pPr>
              <w:pStyle w:val="Contedodatabela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 xml:space="preserve">Aceitar as opiniões de todos. </w:t>
            </w:r>
          </w:p>
          <w:p>
            <w:pPr>
              <w:pStyle w:val="Contedodatabela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Sociedade do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             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migos do Bairro?       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             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migos da escola?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dmitir-se não democrático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Respeito e observância à lei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Maior envolvimento nas ações da escola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Participação de toda a sociedade, inclusive o comércio local, informando o “tipo” de profissional que  eles necessitam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 xml:space="preserve">- Melhorar a comunicação. Discussões em grupo devem ser passadas à todos para envolvimento e fechamento das conclusões; 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Sensibilização e fortalecimento de mecanismos que  possibilitem o envolvimento de todos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Reconhecimento por parte da escola do funcionamento e das ações das instâncias colegiadas;</w:t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s privilégios dividem a sociedade. Na escola separam em grupos;</w:t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s reuniões de pais devem ter outro viés para conseguir atrair a presença deles na escola, até mesmo propiciar atividades conjuntas que envolvam pais e alunos em suas rotinas. Essa participação viria a valorizar nosso próprio trabalho com os alunos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s decisões da maioria precisam ser praticadas por todos para credibilidade das ações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ceitar a decisão do coletivo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Distribuição de funções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271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 xml:space="preserve">- Melhorar as formas de comunicação; </w:t>
            </w:r>
          </w:p>
          <w:p>
            <w:pPr>
              <w:pStyle w:val="Contedodatabela"/>
              <w:bidi w:val="0"/>
              <w:spacing w:lineRule="auto" w:line="271" w:before="0" w:after="0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proximar e valorizar a presença da comunidade representativa do entorno da escola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ireção da Escola e a Gestão Democrátic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leição de diretores garante a democracia na escola?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scolha de diretores apenas uma alternativa,Como?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Quem começa a fazer a Gestão democrática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leição para diretores?</w:t>
            </w:r>
          </w:p>
          <w:p>
            <w:pPr>
              <w:pStyle w:val="Contedodatabela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Não é objeto de definição legal no plano federal.</w:t>
            </w:r>
          </w:p>
          <w:p>
            <w:pPr>
              <w:pStyle w:val="Contedodatabela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articipação coletiva/diálogo</w:t>
            </w:r>
          </w:p>
          <w:p>
            <w:pPr>
              <w:pStyle w:val="Contedodatabela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u? Você? Ou..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titude atual de prorrogar a eleição para diretor das escolas estaduais do Paraná, foi uma atitude arbitrária ao processo democrático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Democracia é saber o seu próprio dever e ser solidário;</w:t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Delegação de autonomia nas atividades da escola.Compartilhamento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Plano de ação da equipe diretiva discutindo com o colegiado e efetivando as ações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 gestão democrática começa a ser feita pela participação de todos em todos os eventos e problemas da escola. Votar em uma direção e esperar que ela resolva todos os problemas não é gestão democrática, posto que apenas delegar poderes está muito aquém da democracia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Um exemplo de problemas discutidos e resolvidos na escola aconteceu no atual ano letivo bem como já ocorreu em anos anteriores. Diz respeito ao uso de drogas ilícitas (maconha e crack), dentro da escola. O consumo de bebidas alcoólicas e drogas, aliados a questões familiares fazem com que muitos jovens deixem os estudos. As providências tomadas envolveram os responsáveis como pais, Patrulha Escolar, Conselho Tutelar e a equipe escolar. Palestras, atendimentos e orientações foram feitas para que o adolescente tenha um norte mais definido para sua vida. Em discussões feitas sobre o assunto, resolveu-se que este ano um grupo de professores faria o curso de “Prevenção do Uso de Drogas para Educadores de Escolas Públicas” o qual deverá ser incorporado ao PPP e implementado no próximo ano. Pela sua interdisciplinaridade deverá ser muito discutido ainda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onselho Escola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ara que serve?</w:t>
            </w:r>
          </w:p>
          <w:p>
            <w:pPr>
              <w:pStyle w:val="Contedodatabela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omo é constituído?</w:t>
            </w:r>
          </w:p>
          <w:p>
            <w:pPr>
              <w:pStyle w:val="Contedodatabela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Quais momentos Participamos?</w:t>
            </w:r>
          </w:p>
          <w:p>
            <w:pPr>
              <w:pStyle w:val="Contedodatabela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omo participar?</w:t>
            </w:r>
          </w:p>
          <w:p>
            <w:pPr>
              <w:pStyle w:val="Contedodatabela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onvocados apenas para participar e não para saber os resultados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stratégias de Gestão Democrática</w:t>
            </w:r>
          </w:p>
          <w:p>
            <w:pPr>
              <w:pStyle w:val="Contedodatabela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Garante a democracia?</w:t>
            </w:r>
          </w:p>
          <w:p>
            <w:pPr>
              <w:pStyle w:val="Contedodatabela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romover o diálogo e a coletividade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Necessidade de protocolos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Representante dos alunos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tividade permanente, o conselho deve ser não só em momentos decisórios, mas constante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 conselho escolar deve ser um órgão importante e atuante em todos os momentos da escola.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s representantes do conselho devem primeiramente se apropriar e se embasar dos direitos e deveres de cada participante. Deveriam trazer à pauta, problemas para discussão e idéias para solucionar assuntos  pertinentes a escola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É necessário que se promova na escola o conhecimento, por parte de todos, do que é e de como funciona o conselho escolar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s alunos precisam conhecer como funcionam estas instâncias para poder usufruir deste direito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Na disciplina que comporta o estudo sobre o conselho escolar relacionar a teoria com a prática existente na escola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Grêmio Estudanti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articipar nas decisões coletivas da escola.</w:t>
            </w:r>
          </w:p>
          <w:p>
            <w:pPr>
              <w:pStyle w:val="Contedodatabela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Responsável pelo protagonismo juvenil.</w:t>
            </w:r>
          </w:p>
          <w:p>
            <w:pPr>
              <w:pStyle w:val="Contedodatabela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omo ajuda na democratização da escola?</w:t>
            </w:r>
          </w:p>
          <w:p>
            <w:pPr>
              <w:pStyle w:val="Contedodatabela"/>
              <w:spacing w:before="0" w:after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Contedodatabela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O que é ser resiliente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romoção de valores</w:t>
            </w:r>
          </w:p>
          <w:p>
            <w:pPr>
              <w:pStyle w:val="Contedodatabela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Resistir  e construir uma vida melhor?</w:t>
            </w:r>
          </w:p>
          <w:p>
            <w:pPr>
              <w:pStyle w:val="Contedodatabela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Superação das situações que promovem a exclusão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rotagonismo:</w:t>
            </w:r>
          </w:p>
          <w:p>
            <w:pPr>
              <w:pStyle w:val="Contedodatabela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 – grupo; ações para atender setores empobrecidos.</w:t>
            </w:r>
          </w:p>
          <w:p>
            <w:pPr>
              <w:pStyle w:val="Contedodatabela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2 – grupo; Superar-se apesar da diversidade.</w:t>
            </w:r>
          </w:p>
          <w:p>
            <w:pPr>
              <w:pStyle w:val="Contedodatabela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roporcionar  a democracia pertida dos alunos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 que é democracia?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Informar sobre o que é o Grêmio Estudantil?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Participar do grêmio quem, realmente tem características para isso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pós a explanação feita por alunos representantes do Grêmio Estudantil do Colégio Zilda sobre a funcionalidade do Grêmio Estudantil foi realizado um trabalho com os alunos do 1ºAT sobre o assunto e foi observado que os mesmos têm vontade de pertencer ao mesmo de forma a atender a melhoria da escola numa visão democrática e lutar pelos seus direitos, contribuindo com idéias e projetos que tragam crescimento para a escola;</w:t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A participação juvenil, por meio da criação de grêmios estudantis, se efetiva como um processo de aprendizado político, fundamental para a construção de uma cultura de participação e de gestão democrática na escola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ste espaço de participação escolar, possibilita aos alunos a chance de transformarem a sua realidade através de ações voltadas aos interesses destes em relação aos seus direitos à cidadania. Tendo voz ativa e podendo atuar na tomada de decisões, estes podem participar da construção das regras dentro da escola. Esta participação dos alunos como cidadãos na organização e gestão escolar concebe tributos à formação da democracia. A participação pode envolver diversos aspectos de interesse dos jovens como, defesa por melhores transportes, saúde, palestras, campeonatos e projetos culturais entre outros mais. Sendo protagonistas dentro do grêmio estudantil, podem atuar e auxiliar muito em relação a problemas com drogas e violência dentro da escola, ajudando a minimizar um problema complexo e que afeta também, a família e a comunidade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 protagonismo é um desafio na formação integral desse jovem e o grêmio é a consolidação desse protagonismo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Para que o grêmio estudantil seja efetivo é necessário que os alunos estejam embasados em sua possibilidade de participação e em sua capacidade de mudança e da importância do grêmio na constituição e da manutenção da democracia na escola. E a responsabilidade desse processo passa pela equipe diretiva da escola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Conhecimento sobre o que é um grêmio estudantil e quais as suas finalidades é essencial para que se tenha bons candidatos e bons eleitores.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Tudo que se fala se faz: há democracia na escola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istância entre o discurso e a prática.</w:t>
            </w:r>
          </w:p>
          <w:p>
            <w:pPr>
              <w:pStyle w:val="Contedodatabela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 as normas são necessárias/</w:t>
            </w:r>
          </w:p>
          <w:p>
            <w:pPr>
              <w:pStyle w:val="Contedodatabela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 participação é necessária mas porque não acontece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utonomia/</w:t>
            </w:r>
          </w:p>
          <w:p>
            <w:pPr>
              <w:pStyle w:val="Contedodatabela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noção de política</w:t>
            </w:r>
          </w:p>
          <w:p>
            <w:pPr>
              <w:pStyle w:val="Contedodatabela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ultura patrimonialista? Obediência!</w:t>
            </w:r>
          </w:p>
          <w:p>
            <w:pPr>
              <w:pStyle w:val="Contedodatabela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Normas?</w:t>
            </w:r>
          </w:p>
          <w:p>
            <w:pPr>
              <w:pStyle w:val="Contedodatabela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onos e senhores da verdade?</w:t>
            </w:r>
          </w:p>
          <w:p>
            <w:pPr>
              <w:pStyle w:val="Contedodatabela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 autonomia não se concede se conquista!</w:t>
            </w:r>
          </w:p>
          <w:p>
            <w:pPr>
              <w:pStyle w:val="Contedodatabela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onstrução histórica</w:t>
            </w:r>
          </w:p>
          <w:p>
            <w:pPr>
              <w:pStyle w:val="Contedodatabela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isputa de poder internas à escola?</w:t>
            </w:r>
          </w:p>
          <w:p>
            <w:pPr>
              <w:pStyle w:val="Contedodatabela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iretor – “A última palavra”</w:t>
            </w:r>
          </w:p>
          <w:p>
            <w:pPr>
              <w:pStyle w:val="Contedodatabela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articipação de toda a comunidade escolar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Consciência democrática é saber aderir à maioria, mesmo quando contrariando sua proposta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Nem sempre a maioria é sábia, mas como principio democrático devemos acatar tal decisão. Porém a minoria pode  e deve questionar esta decisão e trazer à luz da razão uma atitude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Muitas vezes a participação das pessoas está atrelada ao cumprimento de horários em reuniões normais ou extraordinárias, mas, o comodismo impede tal ingresso;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s embates democráticos na escola geram, muitas vezes, cisões entre equipes e abandonos por parte de alguns de seus postos. Isso faz com que, muitas vezes, o trabalho de muitos anos se perca. É necessário que se tenha consciência democrática para que isso não aconteça. Esse profissional que abandona a escola nesse momento está envolvido emocionalmente e permite que esse envolvimento turve seu critério de avaliação do processo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Projeto entendido como ação do coletivo e não de uma determinado professor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timizar a hora atividade para fomentar a participação coletiva;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36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articipação dos pais.</w:t>
            </w:r>
          </w:p>
          <w:p>
            <w:pPr>
              <w:pStyle w:val="Contedodatabela"/>
              <w:numPr>
                <w:ilvl w:val="0"/>
                <w:numId w:val="36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rticular com os movimentos sociais que  existem na comunidade.</w:t>
            </w:r>
          </w:p>
          <w:p>
            <w:pPr>
              <w:pStyle w:val="Contedodatabela"/>
              <w:numPr>
                <w:ilvl w:val="0"/>
                <w:numId w:val="36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depende da vontade de todos: pais, alunos, professores e funcionários</w:t>
            </w:r>
          </w:p>
          <w:p>
            <w:pPr>
              <w:pStyle w:val="Contedodatabela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numPr>
                <w:ilvl w:val="0"/>
                <w:numId w:val="3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ntão, democracia na escola depende do embate de posições?</w:t>
            </w:r>
          </w:p>
          <w:p>
            <w:pPr>
              <w:pStyle w:val="Contedodatabela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Vida da população, condições e disposição de participação.</w:t>
            </w:r>
          </w:p>
          <w:p>
            <w:pPr>
              <w:pStyle w:val="Contedodatabela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Constrangimento diante dos que dominam o “saber pedagógico”.</w:t>
            </w:r>
          </w:p>
          <w:p>
            <w:pPr>
              <w:pStyle w:val="Contedodatabela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O que é então:</w:t>
            </w:r>
          </w:p>
          <w:p>
            <w:pPr>
              <w:pStyle w:val="Contedodatabela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utonomia concedida”.</w:t>
            </w:r>
          </w:p>
          <w:p>
            <w:pPr>
              <w:pStyle w:val="Contedodatabela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utonomia efetiva”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- Na sociedade moderna, muitos jovens vem à escola com vivências diferenciadas quanto a autoridade e o respeito, refletindo isso dentro da sala de aula no convívio com o professor; Somado a isso, revindicações como a carga horária e a quantidade de alunos atendidos por turma e que levam a uma exaustão emocional, não tem sido atendidas. Isto tudo aliado ao mau comportamento dos alunos, expectativas familiares e pouca participação nas decisões institucionais pioram o quadro de estresse;</w:t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Instituir a participação dos pais em atividades culturais e oficinas, leva-os a um envolvimento positivo com a escola. Os mesmos se tornam arredios a comparecer somente para ouvir sobre problemas e cobranças;</w:t>
            </w:r>
          </w:p>
          <w:p>
            <w:pPr>
              <w:pStyle w:val="Contedodatabela"/>
              <w:bidi w:val="0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“Entendemos por participação concedida as normas necessárias para a formalização da instituição educacional, mas como a palavra concessão fere o conceito de autonomia, essas mesmas normas devem ser questionadas no coletivo da escola”;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 xml:space="preserve">- “Autonomia efetiva é aquela que se conquista através de uma construção histórica que se </w:t>
            </w:r>
          </w:p>
          <w:p>
            <w:pPr>
              <w:pStyle w:val="Contedodatabela"/>
              <w:bidi w:val="0"/>
              <w:spacing w:lineRule="auto" w:line="36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institui no jogo de embates pelo poder. É uma conquista, e não uma favor”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o se falar em autonomia, vem a questão que a Educação do  Paraná vive, nesse momento, com os fechamentos de escolas e turmas de EJA e CEBJA, Ao avaliar esses atos fica a pergunta de onde está a nossa autonomia. O que fazer e o que questionar sobre esses atos, os quais levarão muitos alunos ao abandono das possibilidades de conclusão de seus estudos? Cremos que a nossa autonomia está sendo ferida nesses atos.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O PPP em Açã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39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Quem define?</w:t>
            </w:r>
          </w:p>
          <w:p>
            <w:pPr>
              <w:pStyle w:val="Contedodatabela"/>
              <w:numPr>
                <w:ilvl w:val="0"/>
                <w:numId w:val="39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O professor faz a diferença na construção do PPP?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40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O que é?</w:t>
            </w:r>
          </w:p>
          <w:p>
            <w:pPr>
              <w:pStyle w:val="Contedodatabela"/>
              <w:numPr>
                <w:ilvl w:val="0"/>
                <w:numId w:val="41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rojeto?</w:t>
            </w:r>
          </w:p>
          <w:p>
            <w:pPr>
              <w:pStyle w:val="Contedodatabela"/>
              <w:numPr>
                <w:ilvl w:val="0"/>
                <w:numId w:val="42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olítico?</w:t>
            </w:r>
          </w:p>
          <w:p>
            <w:pPr>
              <w:pStyle w:val="Contedodatabela"/>
              <w:numPr>
                <w:ilvl w:val="0"/>
                <w:numId w:val="43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edagógico?</w:t>
            </w:r>
          </w:p>
          <w:p>
            <w:pPr>
              <w:pStyle w:val="Contedodatabela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É a lei da escola</w:t>
            </w:r>
          </w:p>
          <w:p>
            <w:pPr>
              <w:pStyle w:val="Contedodatabela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bidi w:val="0"/>
              <w:spacing w:lineRule="auto" w:line="360" w:before="0" w:after="0"/>
              <w:ind w:left="720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Mola propulsora para a reflexão e ações da realidade concreta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 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 cosntrução do PPP deveria ser de responsabilidade da  comunidade escolar, mas ainda fica sob a responsabilidade de alguns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Participação do professor é o diferencial na elaboração do PPP, mas nos encontramos no processo de conquista de uma autonomia efetiva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 participação do professor é fundamental pois implica em uma tomada de decisão quanto as determinações das DCOE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s problemas que enfrentamos em nossa escola com evasão e faltas de alunos, podemos pensar que pode ser um reflexo das atitudes dos educadores e gestores e, por isso mesmo, um reflexo da própria escola. Pensar em uma solução para esses problemas, passa inicialmente pelas observações de todos nós sobre a dinâmica da escola e de como nós gerimos nossos problemas, pois isso afeta diretamente os alunos e eles, em resposta, tomam atitudes de abandono para com a escola. Corrigir esses problemas é rever nossas posturas como educadores.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E a sala de aula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46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ssegurar o diálogo, o respeito, a autonomia de pensamento e a ação; o estímulo ao trabalho solidário e as decisões negociadas.</w:t>
            </w:r>
          </w:p>
          <w:p>
            <w:pPr>
              <w:pStyle w:val="Contedodatabela"/>
              <w:numPr>
                <w:ilvl w:val="0"/>
                <w:numId w:val="46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Nas ações do professor em dar aula está presente a democracia?Como?</w:t>
            </w:r>
          </w:p>
          <w:p>
            <w:pPr>
              <w:pStyle w:val="Contedodatabela"/>
              <w:numPr>
                <w:ilvl w:val="0"/>
                <w:numId w:val="46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Qual sua ação professor em relação ao aluno?</w:t>
            </w:r>
          </w:p>
          <w:p>
            <w:pPr>
              <w:pStyle w:val="Contedodatabela"/>
              <w:numPr>
                <w:ilvl w:val="1"/>
                <w:numId w:val="46"/>
              </w:numPr>
              <w:tabs>
                <w:tab w:val="clear" w:pos="709"/>
                <w:tab w:val="left" w:pos="1414" w:leader="none"/>
              </w:tabs>
              <w:bidi w:val="0"/>
              <w:spacing w:lineRule="auto" w:line="360" w:before="0" w:after="0"/>
              <w:ind w:left="1414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Adestramento?</w:t>
            </w:r>
          </w:p>
          <w:p>
            <w:pPr>
              <w:pStyle w:val="Contedodatabela"/>
              <w:numPr>
                <w:ilvl w:val="1"/>
                <w:numId w:val="46"/>
              </w:numPr>
              <w:tabs>
                <w:tab w:val="clear" w:pos="709"/>
                <w:tab w:val="left" w:pos="1414" w:leader="none"/>
              </w:tabs>
              <w:bidi w:val="0"/>
              <w:spacing w:lineRule="auto" w:line="360" w:before="0" w:after="0"/>
              <w:ind w:left="1414" w:right="0" w:hanging="283"/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Reflexão?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4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PPP se coloca em ação”.</w:t>
            </w:r>
          </w:p>
          <w:p>
            <w:pPr>
              <w:pStyle w:val="Contedodatabela"/>
              <w:numPr>
                <w:ilvl w:val="0"/>
                <w:numId w:val="4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0"/>
              <w:ind w:left="707" w:right="0" w:hanging="283"/>
              <w:rPr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 xml:space="preserve">Mediador.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O PPP se concretiza em ação, segundo as considerações desse grupo, na efetivação dos conteúdos previstos nas PPCs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Apresenta fragilidade na vivência da concepção de educação presente nesse documento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Nossas ações em relação ao aluno parte de ações do adestramento para ser reflexivo;</w:t>
            </w:r>
          </w:p>
          <w:p>
            <w:pPr>
              <w:pStyle w:val="Contedodatabela"/>
              <w:bidi w:val="0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- Esse é o nosso desafio como educadores, pois vivemos essa realidade na nossa sociedade.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26:33Z</dcterms:created>
  <dc:creator>Aluno </dc:creator>
  <dc:description/>
  <dc:language>en-US</dc:language>
  <cp:lastModifiedBy>Aluno </cp:lastModifiedBy>
  <dcterms:modified xsi:type="dcterms:W3CDTF">2014-12-08T16:38:44Z</dcterms:modified>
  <cp:revision>1</cp:revision>
  <dc:subject/>
  <dc:title/>
</cp:coreProperties>
</file>