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VALIAÇÃO DE APRENDIZAGEM: INSTRUMENTO DO PROCESSO ENSINO-APRENDIZAGE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Mônica Corrêa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, Eliane Gomes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ÃO, Kamila de Mattos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rientador: Orientador: Cássio Adriano Lombardo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égio Estadual Vereador Osny David Fraga – Ensino Médio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to Nacional pelo Fortalecimento do Ensino Médio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A avaliação constitui-se num instrumento que integra o processo ensino-aprendizagem e sua aplicação deve resultar num redimensionamento de objetivos e estratégias. Sem dúvidas este é  “mecanismo” essencial para guiar a prática do docente. É através dela que não apenas são atribuídos conceitos ou notas, mas verificam-se dificuldades ou potencialidades, que deverão ser exploradas e consideradas durante todo o processo de ensino-aprendizagem, visando sempre a melhora na vivência escolar do educando. Mais do que estabelecer notas quantitativas, de classificar o aluno como “Aprovado” ou “Reprovado” para a série seguinte, o grande desafio é fazer com que a avaliação se torne um instrumento de diagnóstico do aprendizado e dos métodos do professor e do alu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ab/>
        <w:t>Segundo Amaral (2011) nós não podemos falar de “qualidade”, mas sim de “qualidades”, ou seja, não existe uma qualidade absoluta, pois a qualidade depende dos interesses de quem participa da discussão. Exemplo: qualidade e eficiência; qualidade social; etc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ab/>
        <w:t>Considerando os parâmetros estabelecidos pela Diretrizes Curriculares, a avaliação deve ocorrer ao longo do processo de aprendizagem e serve como parâmetro tanto para a prática pedagógica do professor como dos avanços, dificuldades e possibilidades dos alu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ab/>
        <w:t>Essa é a perspectiva adotada na prática pedagógica dos professores do Colégio Estadual Vereador Osny David Fraga, em Morretes, Paraná. É muito frequente, a cada simples encontro de professores ou durante as hora-atividades e reuniões pedagógicas, a revisão e compartilhamento das formas de avaliação utilizadas. Esse diálogo contribui para que cada professor apresente a sua visão sobre o desempenho dos alunos em suas práticas avaliativas a assim, possam ser compartilhadas as melhores experiências com cada alu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ab/>
        <w:t>O que é sempre ressaltado é que cada aluno, ou grupo de alunos possui formas diferenciadas ou momentos distintos para apreender os conteúdos, portanto, as formas de avaliação não podem ser “engessadas” ou “fixas”. Deve-se, na medida do possível, adaptá-las para que cada aluno possa ser melhor ating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A avaliação torna-se consistente quando considera a capacidade de observar e interpretar situações dadas, realizar e estabelecer relações, proceder a registros e criar novas soluções através das mais diversas linguagens. Para que estes objetivos sejam atingidos é constante a preocupação dos professores em perceber o melhor método para que o aluno possa evidenciar seu conheci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É através da ação reflexiva no momento da avaliação que o professor e aluno refazem seus conceitos, buscam outros caminhos que lhes permitam se auto avaliar e a partir daí buscar alternativas para minimizar suas dificuldades. Nessa perspectiva, entende-se que a avaliação é de suma importância, não só para os alunos, mas também para o professor, que deve ter a percepção de suas metodolog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ab/>
        <w:t>Nos dias de hoje</w:t>
      </w:r>
      <w:r>
        <w:rPr>
          <w:rFonts w:eastAsia="Times New Roman" w:cs="Arial" w:ascii="Arial" w:hAnsi="Arial"/>
          <w:sz w:val="21"/>
          <w:szCs w:val="21"/>
        </w:rPr>
        <w:t xml:space="preserve">, a avaliação da aprendizagem não pode ser vista como um instrumento meramente técnico. Envolve autoestima, respeito à vivência e cultura própria do indivíduo, filosofia de vida, sentimentos e posicionamento político. É obvio que essas dimensões talvez não sejam perceptíveis a todos os professores, mas deve ser um ideal ao qual se deve buscar constantemente. O  educador que faz uso de instrumentos de avaliação diversos para, ao longo de um período, acompanhar o ensino-aprendizagem, é diferente daquele que se restringe a dar uma prova ao final do perío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ab/>
        <w:t>S</w:t>
      </w:r>
      <w:r>
        <w:rPr>
          <w:rFonts w:eastAsia="Times New Roman" w:cs="Arial" w:ascii="Arial" w:hAnsi="Arial"/>
          <w:sz w:val="21"/>
          <w:szCs w:val="21"/>
        </w:rPr>
        <w:t xml:space="preserve">egundo Canen (2001), Gandin (1995) e Luckesi (1996), a avaliação é um julgamento sobre uma realidade concreta ou sobre uma prática, à luz de critérios claros, estabelecidos prévia ou concomitantemente, para tomada de decisão. Desse modo, três elementos se fazem presentes no ato de avaliar: a realidade ou prática julgada, os padrões de referência, que dão origem aos critérios de julgamento, e o juízo de valo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sz w:val="21"/>
          <w:szCs w:val="21"/>
        </w:rPr>
        <w:t>A</w:t>
      </w:r>
      <w:r>
        <w:rPr>
          <w:rFonts w:eastAsia="Times New Roman" w:cs="Arial" w:ascii="Arial" w:hAnsi="Arial"/>
          <w:sz w:val="21"/>
          <w:szCs w:val="21"/>
        </w:rPr>
        <w:t>través desses elementos, verifica-se que a avaliação não é um processo apenas técnico. O educador deve refletir acerca de algumas questões como: Quem será avaliado? Como será avaliado? Para quê será avaliado? Quais os aspectos da realidade que devem ser julgados? Deve-se partir de que critérios? Esses critérios se baseiam em quê? A partir dos resultados do julgamento, quais são os tipos de decisões tomadas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A avaliação deverá ser utilizada como forma de revelar o conhecimento, nas mais distintas formas, seja nos trabalhos em grupo, nas pesquisas, nos paralelos feitos entre o que se aprendeu nas múltiplas disciplinas e a realidade do aluno, tornando-o assim capaz de dialogar com novos contextos, posicionando-se criticamente diante de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Vale dizer que a avaliação permeia todo o processo ensino-aprendizagem e é a atividade pedagógica que melhor revela, fortalece e incentiva a produtividade científica de professores e alu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ab/>
        <w:t xml:space="preserve">Para que a avaliação não se torne um processo de exclusão, é preciso, que professores e equipe pedagógica estejam sempre atentos ao desempenho dos alunos e, sempre que necessário, reformulem suas metodologi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</w:rPr>
        <w:t>AMARAL, N.C. Os desafios do financiamento da educação básica: PNE 2011-2020. Mimeo, 2011; Disponível em: http://www.observatoriodaeducacao.org.b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de Diretrizes e Bases da Educação Nacional, n. 9.394, de 20 de dezembro de 1996.</w:t>
      </w:r>
      <w:r>
        <w:rPr>
          <w:rFonts w:cs="Arial" w:ascii="Arial" w:hAnsi="Arial"/>
          <w:sz w:val="24"/>
          <w:szCs w:val="24"/>
        </w:rPr>
        <w:t xml:space="preserve"> Acessado em 04 de dezembro de 2014.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ortal.mec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13:00Z</dcterms:created>
  <dc:creator>Eliane</dc:creator>
  <dc:description/>
  <cp:keywords/>
  <dc:language>en-US</dc:language>
  <cp:lastModifiedBy>Eliane</cp:lastModifiedBy>
  <dcterms:modified xsi:type="dcterms:W3CDTF">2014-12-13T01:14:00Z</dcterms:modified>
  <cp:revision>1</cp:revision>
  <dc:subject/>
  <dc:title/>
</cp:coreProperties>
</file>