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hecendo nossos alunos do E.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forme Caderno nº 1 pag. 26, Assunto: Desafios para o ensino médio. Quadro geral do ensino médio o que dizem os indicadores sociai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iante dessa reflexão ação de os desafios para o ensino médio, elaboramos um questionário que permite levantar dados do perfil social, cultural e econômico dos alunos matriculados no ensino médio no Colégio Estadual Tagaçaba Porto da Linh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Os dados aqui levantados permite conhecer um pouco mais sobre a realidade de nossos alunos, tais como: em  quantas pessoas moram em casa, se moram com os pais ou responsáveis, o que fazem em casa e nos finais de semana, se trabalham, quais a profissão de seus pais, tem horas de lazer, pertence a um ou mais grupos sociais, e ainda outras questões que diz respeito a nossa escola e comunidade em que nossos alunos estão inseridos. Eis algumas das questões: O que mais atrai aqui na escola, que atividade gosta de realizar, se encontram motivados para o estudo, em que a comunidade contribui para o seu desenvolvimento e o que falta ou precisa para que o seu desenvolvimento seja completo no meio em que vivem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A partir da discussão realizada em sala de aula e das respostas dos questionários , obtivemos a conclusão de que nossos alunos do ensino médio, a maioria mora com seus pais e poucos vivem com  os avós ou responsáveis, todos tendo assim uma boa comunicação entre seus familiares. Trabalham e gostam de trabalhar como eles falam “fazemos uns bico” , ajudam seus pais na atividade do dia a dia trabalho doméstico, e que segundo eles não interferem nos seus estudos e fazem muito bem para eles. Pertencem a grupos sociais mantendo uma boa relação entre eles. Mas os dados mais preocupantes é de que a maioria de nossos alunos não soube responder que tipo de atividade gosta de fazer ou que mais atrai aqui na escola e pouca motivação, ainda não entenderam que o estudo é a parte principal e é o motivo porque você esta aqui numa escola. Nossos alunos tem uma boa visão dos problemas, sabem do que precisa para comunidade e escola, mas pouco sabem aproveitar e valorizar as coisas que temos, conquistamos para podermos usufruirmos dela enquanto vivemos nel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endo esse dados obtidos é preciso estabelecer metas e planejamento de trabalhos, motivar e incentivar esses alunos ao estudo com vídeos, palestras e congresso de jovens e adolescentes para que os mesmos despertem mas o interesse para o estud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QUIPE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dson Viana Dias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dmila Reded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el Agostin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51:36Z</dcterms:created>
  <dc:creator>edson dias</dc:creator>
  <dc:description/>
  <dc:language>en-US</dc:language>
  <cp:lastModifiedBy/>
  <cp:lastPrinted>2014-08-13T16:58:00Z</cp:lastPrinted>
  <cp:revision>0</cp:revision>
  <dc:subject/>
  <dc:title/>
</cp:coreProperties>
</file>