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Artigo caderno 5 pacto Ensino Médio</w:t>
      </w:r>
    </w:p>
    <w:p>
      <w:pPr>
        <w:pStyle w:val="Normal"/>
        <w:rPr>
          <w:b/>
          <w:b/>
        </w:rPr>
      </w:pPr>
      <w:r>
        <w:rPr>
          <w:b/>
        </w:rPr>
      </w:r>
    </w:p>
    <w:p>
      <w:pPr>
        <w:pStyle w:val="Normal"/>
        <w:rPr/>
      </w:pPr>
      <w:r>
        <w:rPr/>
        <w:t>Equipe: Aldine Nóbrega</w:t>
      </w:r>
    </w:p>
    <w:p>
      <w:pPr>
        <w:pStyle w:val="Normal"/>
        <w:rPr/>
      </w:pPr>
      <w:r>
        <w:rPr/>
        <w:t>Rosa Cristina da Veiga Marinho</w:t>
      </w:r>
    </w:p>
    <w:p>
      <w:pPr>
        <w:pStyle w:val="Normal"/>
        <w:rPr/>
      </w:pPr>
      <w:r>
        <w:rPr/>
        <w:t>Lislaine da Costa Carneiro Antoceveiz</w:t>
      </w:r>
    </w:p>
    <w:p>
      <w:pPr>
        <w:pStyle w:val="Normal"/>
        <w:rPr/>
      </w:pPr>
      <w:r>
        <w:rPr/>
        <w:t>Maria Nelza da Costa Carneiro</w:t>
      </w:r>
    </w:p>
    <w:p>
      <w:pPr>
        <w:pStyle w:val="Normal"/>
        <w:rPr/>
      </w:pPr>
      <w:r>
        <w:rPr/>
        <w:t>Helloane</w:t>
      </w:r>
    </w:p>
    <w:p>
      <w:pPr>
        <w:pStyle w:val="Normal"/>
        <w:rPr/>
      </w:pPr>
      <w:r>
        <w:rPr/>
        <w:t>Cláudia Mariotto</w:t>
      </w:r>
    </w:p>
    <w:p>
      <w:pPr>
        <w:pStyle w:val="SemEspaamento"/>
        <w:rPr/>
      </w:pPr>
      <w:r>
        <w:rPr/>
        <w:t xml:space="preserve">Mílvia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ind w:firstLine="708"/>
        <w:jc w:val="both"/>
        <w:rPr/>
      </w:pPr>
      <w:r>
        <w:rPr/>
        <w:t xml:space="preserve">Atualmente nas escolas o termo gestão democrática  é bastante utilizada e embora pareça ser um termo novo essa idéia remonta a década de 1950. É importante que exista , pois a escola é uma formadora de cidadãos e é primordial que todos participem das decisões que são tomadas pelos gestores, os quais devem mostrar transparência na gestão e levar os anseios da escola a toda a comunidade escolar.  Na gestão democrática, pais , alunos, professores e funcionários devem ser ouvidos. </w:t>
      </w:r>
    </w:p>
    <w:p>
      <w:pPr>
        <w:pStyle w:val="Normal"/>
        <w:spacing w:lineRule="auto" w:line="360" w:before="0" w:after="0"/>
        <w:ind w:firstLine="708"/>
        <w:jc w:val="both"/>
        <w:rPr/>
      </w:pPr>
      <w:r>
        <w:rPr/>
        <w:t>O que se observa muitas vezes é que essa “gestão democrática” fica apenas n campo das ideias, pois muitos quando chegam á direção de um estabelecimento escolar acabam indo pela contramão e usam esse pequeno poder para continuarem na direção usando de vários artifícios para isso.</w:t>
      </w:r>
    </w:p>
    <w:p>
      <w:pPr>
        <w:pStyle w:val="Normal"/>
        <w:spacing w:lineRule="auto" w:line="360" w:before="0" w:after="0"/>
        <w:ind w:firstLine="708"/>
        <w:jc w:val="both"/>
        <w:rPr/>
      </w:pPr>
      <w:r>
        <w:rPr/>
        <w:t>Para que exista uma gestão democrática é importante que haja diálogo, ou seja, para conversar sobre os problemas cotidianos vividos por ela. As decisões resultam apenas de vontades pessoais nem, muito menos, de autorizações de órgãos superiores. Elas acabam por depender  do processo de construção, que é social. Ela depende da aprendizagem de todas as as partes que estão envolvidas nesse processo que não deve ficar restrito apenas  à reuniões. Esse aprendizado envolve a construção de uma visão realista sobre as dificuldades para chegar a decisões e à clareza de que nem sempre tais decisões serão consensuais.</w:t>
      </w:r>
    </w:p>
    <w:p>
      <w:pPr>
        <w:pStyle w:val="Normal"/>
        <w:spacing w:lineRule="auto" w:line="360" w:before="0" w:after="0"/>
        <w:jc w:val="both"/>
        <w:rPr/>
      </w:pPr>
      <w:r>
        <w:rPr/>
        <w:t>A gestão democrática é um processo trabalhoso, mas apesar disso o coletivismo na escola tende a crescer e para obter um bom resultado  é necessário estar sempre reformulando o Projeto Político Pedagógico do escola, projeto esse do qual todos devem participar.</w:t>
      </w:r>
    </w:p>
    <w:p>
      <w:pPr>
        <w:pStyle w:val="Normal"/>
        <w:spacing w:lineRule="auto" w:line="360" w:before="0" w:after="0"/>
        <w:ind w:firstLine="708"/>
        <w:jc w:val="both"/>
        <w:rPr/>
      </w:pPr>
      <w:r>
        <w:rPr/>
        <w:t>O conselho escolar, um instrumento da gestão democrática do qual devem participar professores, pais, alunos, funcionários. Serve o Conselho escolar como instrumento de mediação entre s grupos que tem ideias postas dentro da escola, ideias estas que devem ser ouvidas  e respeitadas pelo coletivo escolar e principalmente pelos gestores da escola. Para tanto o Conselho escolar deve agir com transparência. Discutir problemas do estabelecimento de ensino, apontar soluções, sempre ouvindo a comunidade escolar. Caso isso não corra a gestão democrática não ocorre e o Conselho Escolar não está cumprindo seu papel, ou seja, a gestão escolar não está existindo. Infelizmente isso ocorre em algumas escolas onde o Conselho Escolar acaba sendo os lhos e ouvidos do gestor, indicando a este quem são os contrários à gestão. Está não é a função do Conselho  Escolar, pois ele deve promover o dialogo dentro das unidades de ensino.</w:t>
      </w:r>
    </w:p>
    <w:p>
      <w:pPr>
        <w:pStyle w:val="Normal"/>
        <w:spacing w:lineRule="auto" w:line="360" w:before="0" w:after="0"/>
        <w:ind w:firstLine="708"/>
        <w:jc w:val="both"/>
        <w:rPr/>
      </w:pPr>
      <w:r>
        <w:rPr/>
        <w:t xml:space="preserve">Dentro desse processo encontra-se também o Grêmio Estudantil, entidade  que representa os alunos e que tem uma função importante dentro da escola, embora seja deixado em segundo plano.Em segundo plano porque não participa muitas vezes das decisões da escola. Deixa-se para eles um papel secundário com promoção de festas, passeios e jogos. Eles querem realmente participar da vida da escola, querem opinar, querem ter voz. </w:t>
      </w:r>
    </w:p>
    <w:p>
      <w:pPr>
        <w:pStyle w:val="Normal"/>
        <w:spacing w:lineRule="auto" w:line="360" w:before="0" w:after="0"/>
        <w:ind w:firstLine="708"/>
        <w:jc w:val="both"/>
        <w:rPr/>
      </w:pPr>
      <w:r>
        <w:rPr/>
        <w:t>A organização do Grêmio não deveria ser influenciada pela direção e pelos professores, mas muitas vezes isso não acontece. Muitas vezes  a direção apóia determinado grupo de alunos para ficar a frente do Grêmio  e isso acaba atrapalhando o trabalho dessa entidade.</w:t>
      </w:r>
    </w:p>
    <w:p>
      <w:pPr>
        <w:pStyle w:val="Normal"/>
        <w:spacing w:lineRule="auto" w:line="360" w:before="0" w:after="0"/>
        <w:ind w:firstLine="708"/>
        <w:jc w:val="both"/>
        <w:rPr/>
      </w:pPr>
      <w:r>
        <w:rPr/>
        <w:t>Muitas vezes fica evidente que a proposta de gestão democrática é uma no papel e outra na prática. Acredita-se que pelo fato de o grupo que assumi a gesta da escola toma decisões sem consultar todo o coletivo escolar, embora isso não seja um fato corriqueiro, ou que aconteça em todas as escolas, mas não podemos fingir que não ocorra.</w:t>
      </w:r>
    </w:p>
    <w:p>
      <w:pPr>
        <w:pStyle w:val="Normal"/>
        <w:spacing w:lineRule="auto" w:line="360" w:before="0" w:after="0"/>
        <w:ind w:firstLine="708"/>
        <w:jc w:val="both"/>
        <w:rPr/>
      </w:pPr>
      <w:r>
        <w:rPr/>
        <w:t>Outro fato importante está relacionado com a questão da autonomia das escolas. Elas inexistem, não podem tomar decisões sozinhas, pois não há vontade política para que isso ocorra. Essa falta de autonomia dificulta a participação da comunidade escolar nas decisões que deve ser tomada pelas unidades de ensino. Outro fator que atrapalha sã as disputas pelo poder que ocorre no interior dos estabelecimentos escolares.</w:t>
      </w:r>
    </w:p>
    <w:p>
      <w:pPr>
        <w:pStyle w:val="Normal"/>
        <w:spacing w:lineRule="auto" w:line="360" w:before="0" w:after="0"/>
        <w:ind w:firstLine="708"/>
        <w:jc w:val="both"/>
        <w:rPr/>
      </w:pPr>
      <w:r>
        <w:rPr/>
        <w:t>O que se quer na realidade é que a escola tome um rumo. O que fazer como organizá-la para que possa alcançar o objetivo desejado? Para alcançar  o objetivo o estabelecimento de ensino junto com o coletivo escolar elabora o Projeto Político Pedagógico que vai nortear, direcionar e organizar a escola. A vida da escola depende de um bom projeto pedagógico que atenda as necessidades e os anseios na só dos alunos, mas de toda a coletividade. É importante que todos os integrantes da comunidade escolar participem da elaboração e da reformulação  do Projeto Político Pedagógico da Escola, pois dele depende o futuro de nossos alunos. Desses cidadãos que nos queremos e tentamos formar apesar de todas as dificuldades que a escola publica enfrenta.</w:t>
      </w:r>
    </w:p>
    <w:p>
      <w:pPr>
        <w:pStyle w:val="Normal"/>
        <w:spacing w:lineRule="auto" w:line="360" w:before="0" w:after="0"/>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20:00Z</dcterms:created>
  <dc:creator>Vanderlei</dc:creator>
  <dc:description/>
  <dc:language>en-US</dc:language>
  <cp:lastModifiedBy>home</cp:lastModifiedBy>
  <cp:lastPrinted>2014-12-03T22:59:00Z</cp:lastPrinted>
  <dcterms:modified xsi:type="dcterms:W3CDTF">2014-12-07T21:20:00Z</dcterms:modified>
  <cp:revision>2</cp:revision>
  <dc:subject/>
  <dc:title/>
</cp:coreProperties>
</file>