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IGO - CADERNO 3</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O Currículo vinculado as Finalidades da Educação Básica e as Necessidades Reais dos Sujeitos do Ensino Médio</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pPr>
      <w:r>
        <w:rPr>
          <w:rFonts w:cs="Arial" w:ascii="Arial" w:hAnsi="Arial"/>
          <w:sz w:val="24"/>
          <w:szCs w:val="24"/>
        </w:rPr>
        <w:t>Aldine Nobregra</w:t>
      </w:r>
    </w:p>
    <w:p>
      <w:pPr>
        <w:pStyle w:val="Normal"/>
        <w:spacing w:lineRule="auto" w:line="360" w:before="0" w:after="0"/>
        <w:jc w:val="right"/>
        <w:rPr>
          <w:rFonts w:ascii="Arial" w:hAnsi="Arial" w:cs="Arial"/>
          <w:sz w:val="24"/>
          <w:szCs w:val="24"/>
        </w:rPr>
      </w:pPr>
      <w:r>
        <w:rPr>
          <w:rFonts w:cs="Arial" w:ascii="Arial" w:hAnsi="Arial"/>
          <w:sz w:val="24"/>
          <w:szCs w:val="24"/>
        </w:rPr>
        <w:t>Claudia Bortoli</w:t>
      </w:r>
    </w:p>
    <w:p>
      <w:pPr>
        <w:pStyle w:val="Normal"/>
        <w:spacing w:lineRule="auto" w:line="360" w:before="0" w:after="0"/>
        <w:jc w:val="right"/>
        <w:rPr>
          <w:rFonts w:ascii="Arial" w:hAnsi="Arial" w:cs="Arial"/>
          <w:sz w:val="24"/>
          <w:szCs w:val="24"/>
        </w:rPr>
      </w:pPr>
      <w:r>
        <w:rPr>
          <w:rFonts w:cs="Arial" w:ascii="Arial" w:hAnsi="Arial"/>
          <w:sz w:val="24"/>
          <w:szCs w:val="24"/>
        </w:rPr>
        <w:t>Heloanne Cardoso O. Teodoro</w:t>
      </w:r>
    </w:p>
    <w:p>
      <w:pPr>
        <w:pStyle w:val="Normal"/>
        <w:spacing w:lineRule="auto" w:line="360" w:before="0" w:after="0"/>
        <w:jc w:val="right"/>
        <w:rPr>
          <w:rFonts w:ascii="Arial" w:hAnsi="Arial" w:cs="Arial"/>
          <w:sz w:val="24"/>
          <w:szCs w:val="24"/>
        </w:rPr>
      </w:pPr>
      <w:r>
        <w:rPr>
          <w:rFonts w:cs="Arial" w:ascii="Arial" w:hAnsi="Arial"/>
          <w:sz w:val="24"/>
          <w:szCs w:val="24"/>
        </w:rPr>
        <w:t>Lislaine da Costa Carneiro</w:t>
      </w:r>
    </w:p>
    <w:p>
      <w:pPr>
        <w:pStyle w:val="Normal"/>
        <w:spacing w:lineRule="auto" w:line="360" w:before="0" w:after="0"/>
        <w:jc w:val="right"/>
        <w:rPr>
          <w:rFonts w:ascii="Arial" w:hAnsi="Arial" w:cs="Arial"/>
          <w:sz w:val="24"/>
          <w:szCs w:val="24"/>
        </w:rPr>
      </w:pPr>
      <w:r>
        <w:rPr>
          <w:rFonts w:cs="Arial" w:ascii="Arial" w:hAnsi="Arial"/>
          <w:sz w:val="24"/>
          <w:szCs w:val="24"/>
        </w:rPr>
        <w:t>Maria Nelza da Costa Carneiro</w:t>
      </w:r>
    </w:p>
    <w:p>
      <w:pPr>
        <w:pStyle w:val="Normal"/>
        <w:spacing w:lineRule="auto" w:line="360" w:before="0" w:after="0"/>
        <w:jc w:val="right"/>
        <w:rPr>
          <w:rFonts w:ascii="Arial" w:hAnsi="Arial" w:cs="Arial"/>
          <w:sz w:val="24"/>
          <w:szCs w:val="24"/>
        </w:rPr>
      </w:pPr>
      <w:r>
        <w:rPr>
          <w:rFonts w:cs="Arial" w:ascii="Arial" w:hAnsi="Arial"/>
          <w:sz w:val="24"/>
          <w:szCs w:val="24"/>
        </w:rPr>
        <w:t>Milvia Souza</w:t>
      </w:r>
    </w:p>
    <w:p>
      <w:pPr>
        <w:pStyle w:val="Normal"/>
        <w:autoSpaceDE w:val="false"/>
        <w:spacing w:lineRule="auto" w:line="360" w:before="0" w:after="0"/>
        <w:jc w:val="right"/>
        <w:rPr>
          <w:rFonts w:ascii="Arial" w:hAnsi="Arial" w:cs="Arial"/>
          <w:i/>
          <w:i/>
          <w:sz w:val="24"/>
          <w:szCs w:val="24"/>
        </w:rPr>
      </w:pPr>
      <w:r>
        <w:rPr>
          <w:rFonts w:cs="Arial" w:ascii="Arial" w:hAnsi="Arial"/>
          <w:sz w:val="24"/>
          <w:szCs w:val="24"/>
        </w:rPr>
        <w:t>Rosa Cristina da Veiga Marinho</w:t>
      </w:r>
    </w:p>
    <w:p>
      <w:pPr>
        <w:pStyle w:val="Normal"/>
        <w:autoSpaceDE w:val="false"/>
        <w:spacing w:lineRule="auto" w:line="360" w:before="0" w:after="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o se fazer uma reflexão sobre o currículo e as necessidades reais dos sujeitos da Educação Básica ao nível médio, que são jovens e adultos, é necessário, primeiramente se definir claramente o que é Currículo, pois existem várias definições para esse termo. Segundo Sacristan, currículo pode ser entendi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both"/>
        <w:rPr/>
      </w:pPr>
      <w:r>
        <w:rPr>
          <w:rFonts w:cs="Arial" w:ascii="Arial" w:hAnsi="Arial"/>
          <w:sz w:val="20"/>
          <w:szCs w:val="20"/>
        </w:rPr>
        <w:t>(...) como conjunto de conhecimentos ou matérias a serem superadas pelo aluno dentro de um ciclo – nível educativo ou modalidade de ensino é a acepção mais clássica e desenvolvida; o currículo como programa de atividades planejadas, devidamente sequencializadas, ordenadas metodologicamente tal como se mostram num manual ou num guia do professor; o currículo também foi entendido, às vezes, como resultados pretendidos de aprendizagem; o currículo como concretização do plano reprodutor para a escola de determinada sociedade, contendo conhecimentos, valores e atitudes; currículo como experiência recriada nos alunos por meio da qual podem desenvolver-se; o currículo como tarefa e habilidade a serem dominadas como é o caso da formação profissional; o currículo como programa que proporciona conteúdos e valores para que os alunos melhorem a sociedade em relação à reconstrução social da mesma. (SACRISTAN, 200,p.14, apud Diretrizes Curriculares da Educação Básica – Paraná, p. 15).</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pPr>
      <w:r>
        <w:rPr>
          <w:rFonts w:cs="Arial" w:ascii="Arial" w:hAnsi="Arial"/>
          <w:sz w:val="24"/>
          <w:szCs w:val="24"/>
        </w:rPr>
        <w:t>O currículo deve ser visto não somente como um manual de instruções, é necessário visualizado como um documento mais amplo e multifacetado,que abrange não apenas conteúdos sistemáticos, mas também questões sociais, tecnológicas, do trabalho, científicas e culturai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as Diretrizes Curriculares Nacionais para Ensino Médio, o currículo é:</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both"/>
        <w:rPr>
          <w:rFonts w:ascii="Arial" w:hAnsi="Arial" w:cs="Arial"/>
          <w:sz w:val="20"/>
          <w:szCs w:val="20"/>
          <w:lang w:eastAsia="pt-BR"/>
        </w:rPr>
      </w:pPr>
      <w:r>
        <w:rPr>
          <w:rFonts w:cs="Arial" w:ascii="Arial" w:hAnsi="Arial"/>
          <w:sz w:val="20"/>
          <w:szCs w:val="20"/>
          <w:lang w:eastAsia="pt-BR"/>
        </w:rPr>
        <w:t>Art. 6º O currículo é conceituado como a proposta de ação educativa constituída pela seleção de conhecimentos construídos pela sociedade, expressando-se por práticas escolares que se desdobram em torno de conhecimentos relevantes e pertinentes, permeadas pelas relações sociais, articulando vivências e saberes dos estudantes e contribuindo para o desenvolvimento de suas identidades e condições cognitivas e sócio-afetivas. ( Diretrizes Curriculares Nacionais para o Ensino Médio, resolução 2, 2012).</w:t>
      </w:r>
    </w:p>
    <w:p>
      <w:pPr>
        <w:pStyle w:val="Normal"/>
        <w:autoSpaceDE w:val="false"/>
        <w:spacing w:lineRule="auto" w:line="360" w:before="0" w:after="0"/>
        <w:ind w:left="2552"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2552"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Historicamente o currículo da Educação Básica, no nível do Ensino Médio, passou por diversas transformações, alternando entre períodos em que estava voltado para o ingresso no Ensino Superior, ora voltado ao mercado de trabalho, com um ensino tecnicista, como ocorreu no período da Ditadura Militar, com teorias como a do “capital huma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t>(...) a política educacional do Regime Militar vai se pautar ainda, do ponto de vista teórico, na economia da educação de cunho liberal, responsável pela elaboração da chamada “teoria do capital humano”. Nesse sentido, tenta estabelecer uma relação direta, imediata e mesmo de subordinação da educação à produção. Assim, o referencial adotado pelo planejamento educacional, pelo</w:t>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t>menos até o II Plano Setorial da Educação, Cultura e Desporto (PSEC) – 1974-1979, tem como um de seus corolários os pressupostos oferecidos pela economia da educação (</w:t>
      </w:r>
      <w:r>
        <w:rPr>
          <w:rFonts w:cs="Arial" w:ascii="Arial" w:hAnsi="Arial"/>
          <w:sz w:val="20"/>
          <w:szCs w:val="20"/>
        </w:rPr>
        <w:t>GERMANO, 1994</w:t>
      </w:r>
      <w:r>
        <w:rPr>
          <w:rFonts w:eastAsia="Times New Roman" w:cs="Arial" w:ascii="Arial" w:hAnsi="Arial"/>
          <w:sz w:val="20"/>
          <w:szCs w:val="20"/>
          <w:lang w:eastAsia="pt-BR"/>
        </w:rPr>
        <w:t xml:space="preserve">,p.105). </w:t>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Atualmente, busca-se um currículo menos fragmentado, mais abrangente, visando à formação Humana Integral, colocando em foco todas as áreas da formação discente: aspectos culturais, tecnológicos, científicos e também voltados ao mercado de trabalh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as Diretrizes Curriculares da Educação Básica – Paraná, (2008,p. 20) propõe –se que o currículo da Educação Básica ofereça, ao estudante, a formação necessária para o enfrentamento com vistas à transformação da realidade social, econômica e política de seu temp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Tendo em foco o currículo escolar seguido hoje no Estado do Paraná, e os objetivos propostos por ele, é necessário que haja uma reflexão por parte dos professores e equipes pedagógicas para analisar se realmente tais objetivos estão sendo conquistados. Pois, o cenário escolar atual, tem se mostrado cada dia mais difícil, com problemas que permeiam a área social, econômica e política da vida dos discentes e docentes, ocasionando no não cumprimento dos objetivos que o currículo atual propõ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s embates enfrentados hoje nas escolas e colégios da Educação Básica, devem ser debatidos, pois é preciso encontrar soluções eficazes para tais questões, entre os principais problemas está à falta de interesse dos alunos com relação aos conteúdos do currícul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Realizando pesquisa junto aos alunos, concluiu-se que muitos deles não prestam atenção nas aulas, por não se interessarem pelos conteúdos lecionados, a justificativa para tal atitude é a de que não sabem para que utilizarão os mesmos, não encontram uma ligação entre o conteúdo teórico com a vida prática, e por isso não se esforçam em aprende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se fato da falta de interesse dos alunos é contrário aos objetivos das Diretrizes Curriculares Nacionais, que regem o Ensino Médio em todo o país, mas infelizmente é a realidade existente na esfera escola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utro fator de conflito é o uso das tecnologias em sala de aula, dentro das escolas já existem computadores, tablets e televisores, porém, na maioria das vezes, os professores não conseguem utiliza-los com eficiência, pois muitos dos equipamentos estão quebrados ou com problemas de mau funcionamento, fato que desmotiva muitos docentes a tentarem elaborar uma aula diferente do formato tradicion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Muitos são os desafios enfrentados pelos docentes e discentes na realidade escolar, dificuldades que em muitos momentos acabam tornando impossível se obter os resultados previstos pelas Diretrizes Curriculares Nacionais.</w:t>
      </w:r>
    </w:p>
    <w:p>
      <w:pPr>
        <w:pStyle w:val="Normal"/>
        <w:autoSpaceDE w:val="false"/>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importante que se reflita sobre os problemas enfrentados pelos protagonistas do cenário estudantil, que são os professores e alunos, e se compreenda que nem todos os obstáculos nasceram nas escolas, mas sim, que vieram de realidades sociais diversas, e que é necessário ações não somente no âmbito escolar, mas em todos os setores da sociedade para se mudar essa realidad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As finalidades da Educação Básica no Ensino Médio e a Prática Escola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A finalidade da Educação Básica no Brasil tem sido discutida há muito tempo, mas para se refletir sobre as finalidades dessa fase educacional, primeiramente é necessário se destacar quem são os sujeitos dessa educ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gundo as D.C. da Educação Básica no Paraná:</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both"/>
        <w:rPr>
          <w:rFonts w:ascii="Arial" w:hAnsi="Arial" w:cs="Arial"/>
          <w:i/>
          <w:i/>
          <w:sz w:val="20"/>
          <w:szCs w:val="20"/>
        </w:rPr>
      </w:pPr>
      <w:r>
        <w:rPr>
          <w:rFonts w:cs="Arial" w:ascii="Arial" w:hAnsi="Arial"/>
          <w:i/>
          <w:sz w:val="20"/>
          <w:szCs w:val="20"/>
        </w:rPr>
        <w:t>A escola pública brasileira, nas últimas décadas, passou a atender um número cada vez maior de estudantes oriundos das classes populares(...)Um sujeito é fruto de seu tempo histórico, das relações sociais em que está inserido, mas é, também, um ser singular, que atua no mundo a partir do modo como o compreende e como dele lhe é possível participar. (Diretrizes Curriculares da Educação Básica-Paraná.2008,p.14).</w:t>
      </w:r>
    </w:p>
    <w:p>
      <w:pPr>
        <w:pStyle w:val="Normal"/>
        <w:autoSpaceDE w:val="false"/>
        <w:spacing w:lineRule="auto" w:line="240" w:before="0" w:after="0"/>
        <w:ind w:left="2552"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o autor FRIGOTTO,2004, os sujeitos da Educação Básica são crianças, jovens e adultos, em geral oriundos das classes assalariadas, urbanas ou rurais, de diversas regiões e com diferentes origens étnicas e culturai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ercebendo quem são os sujeitos da Educação Básica, se torna mais fácil à tarefa de definir as suas finalidades, pois sempre deverão estar em consonância com as necessidades desse público alv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SILVA,2005,escreveu sobre as finalidades da Educação Básica,e entre as principais, destaca-se:</w:t>
      </w:r>
    </w:p>
    <w:p>
      <w:pPr>
        <w:pStyle w:val="Normal"/>
        <w:autoSpaceDE w:val="false"/>
        <w:spacing w:lineRule="auto" w:line="360" w:before="0" w:after="0"/>
        <w:ind w:left="2552" w:hanging="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Propiciar o desenvolvimento físico, intelectual, social e emocional do educando, tendo em vista a construção de sua autonomia intelectual e moral;</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Possibilitar o desenvolvimento das capacidades de comunicação, por meio das diferentes linguagens e das formas de expressão individual e grupal;</w:t>
      </w:r>
    </w:p>
    <w:p>
      <w:pPr>
        <w:pStyle w:val="Normal"/>
        <w:autoSpaceDE w:val="false"/>
        <w:spacing w:lineRule="auto" w:line="240" w:before="0" w:after="0"/>
        <w:ind w:left="2552" w:hanging="0"/>
        <w:jc w:val="both"/>
        <w:rPr/>
      </w:pPr>
      <w:r>
        <w:rPr>
          <w:rFonts w:cs="Arial" w:ascii="Arial" w:hAnsi="Arial"/>
          <w:sz w:val="24"/>
          <w:szCs w:val="24"/>
        </w:rPr>
        <w:t xml:space="preserve">- </w:t>
      </w:r>
      <w:r>
        <w:rPr>
          <w:rFonts w:cs="Arial" w:ascii="Arial" w:hAnsi="Arial"/>
          <w:sz w:val="20"/>
          <w:szCs w:val="20"/>
        </w:rPr>
        <w:t>Incentivar o gosto pela aprendizagem, pela investigação, pelo conhecimento, pelo novo;</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Exercitar o pensamento crítico, por meio do aprimoramento do raciocínio lógico, da criatividade, e da superação de desafios;</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Estimular o desenvolvimento psicomotor, as habilidades física, motora e as diferentes destrezas;</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Propiciar o domínio de conhecimentos científicos básicos, nas diferentes áreas, tais como: Matemática, Língua Portuguesa, História, Geografia, Biologia, Física, Química, Sociologia, Filosofia, Educação Artística e Educação Física;</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Favorecer a socialização, isto é, a produção da identidade e da diferenciação cultural, mediante a localização de si próprio como sujeito, da participação efetiva na sociedade e da localização espaço-temporal sociocultural.(SILVA, 2005).</w:t>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ind w:firstLine="708"/>
        <w:jc w:val="both"/>
        <w:rPr/>
      </w:pPr>
      <w:r>
        <w:rPr>
          <w:rFonts w:cs="Arial" w:ascii="Arial" w:hAnsi="Arial"/>
          <w:sz w:val="24"/>
          <w:szCs w:val="24"/>
        </w:rPr>
        <w:t xml:space="preserve">As finalidades da Educação Básica são entre outras, as de proporcionar aos discentes uma formação integral, promovendo o seu desenvolvimento físico, intelectual, social e emocional. Mas, levando em consideração a realidade que vem se revelando na grande maioria das escolas públicas, é preciso indagar se essas finalidades estão sendo alcançadas, será que as escolas e colégios tem conseguido proporcionar efetivamente aos discentes esse desenvolvimento integral? e os discentes tem tido interesse em se desenvolver? Essas são questões que exigem reflexão por parte dos participantes do sistema educacional.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xistem profissionais educacionais muito comprometidos e determinados a possibilitar aos discentes esse desenvolvimento integral, porém, para se alcançar esse objetivo, é preciso lembrar que não depende apenas dos professores, mas também e principalmente dos discentes, para que se atinja o sucesso educacional. Os alunos precisam querer se desenvolver, precisam buscar essa transformação, pois, se não houver interesse por parte dos mesmos, se torna impossível conseguir efetivar as finalidad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Nesse processo, os docentes possuem papel fundamental também, como motivadores, animadores, incentivadores. É importante despertar a curiosidade nos alunos, a vontade de aprender, é preciso estar sempre se reciclando, buscando novas formas e métodos de ensinar, especialmente na atualidade, em que a cada momento surgem novas tecnologias, e o professor tem que acompanhar esses avanços e adaptá-los a educaçã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REFERÊNCI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retrizes Curriculares Nacionais para o Ensino Médio, 2012.</w:t>
      </w:r>
    </w:p>
    <w:p>
      <w:pPr>
        <w:pStyle w:val="Normal"/>
        <w:autoSpaceDE w:val="false"/>
        <w:spacing w:lineRule="auto" w:line="360" w:before="0" w:after="0"/>
        <w:jc w:val="both"/>
        <w:rPr/>
      </w:pPr>
      <w:r>
        <w:rPr>
          <w:rFonts w:cs="Arial" w:ascii="Arial" w:hAnsi="Arial"/>
          <w:sz w:val="24"/>
          <w:szCs w:val="24"/>
        </w:rPr>
        <w:t>Diretrizes Curriculares da Educação Básica, Paraná. 200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RIGOTTO,G.</w:t>
      </w:r>
      <w:r>
        <w:rPr>
          <w:rFonts w:eastAsia="Times New Roman" w:cs="Arial" w:ascii="Arial" w:hAnsi="Arial"/>
          <w:b/>
          <w:sz w:val="24"/>
          <w:szCs w:val="24"/>
          <w:lang w:eastAsia="pt-BR"/>
        </w:rPr>
        <w:t xml:space="preserve"> Sujeitos e conhecimento:</w:t>
      </w:r>
      <w:r>
        <w:rPr>
          <w:rFonts w:eastAsia="Times New Roman" w:cs="Arial" w:ascii="Arial" w:hAnsi="Arial"/>
          <w:sz w:val="24"/>
          <w:szCs w:val="24"/>
          <w:lang w:eastAsia="pt-BR"/>
        </w:rPr>
        <w:t xml:space="preserve"> s sentidos do ensino médio.Brasília: MEC,SEMTEC,2004.</w:t>
      </w:r>
    </w:p>
    <w:p>
      <w:pPr>
        <w:pStyle w:val="Normal"/>
        <w:spacing w:lineRule="auto" w:line="360" w:before="0" w:after="0"/>
        <w:jc w:val="both"/>
        <w:rPr/>
      </w:pPr>
      <w:r>
        <w:rPr>
          <w:rFonts w:eastAsia="Times New Roman" w:cs="Arial" w:ascii="Arial" w:hAnsi="Arial"/>
          <w:sz w:val="24"/>
          <w:szCs w:val="24"/>
          <w:lang w:eastAsia="pt-BR"/>
        </w:rPr>
        <w:t xml:space="preserve">GERMANO, José Willington. </w:t>
      </w:r>
      <w:r>
        <w:rPr>
          <w:rFonts w:eastAsia="Times New Roman" w:cs="Arial" w:ascii="Arial" w:hAnsi="Arial"/>
          <w:b/>
          <w:sz w:val="24"/>
          <w:szCs w:val="24"/>
          <w:lang w:eastAsia="pt-BR"/>
        </w:rPr>
        <w:t xml:space="preserve">Estado Militar e Educação no Brasil </w:t>
      </w:r>
      <w:r>
        <w:rPr>
          <w:rFonts w:eastAsia="Times New Roman" w:cs="Arial" w:ascii="Arial" w:hAnsi="Arial"/>
          <w:sz w:val="24"/>
          <w:szCs w:val="24"/>
          <w:lang w:eastAsia="pt-BR"/>
        </w:rPr>
        <w:t xml:space="preserve">(1964-1985)2.ª edição - São Paulo: Cortez, 1994.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ACRISTÁN, J.G. </w:t>
      </w:r>
      <w:r>
        <w:rPr>
          <w:rFonts w:cs="Arial" w:ascii="Arial" w:hAnsi="Arial"/>
          <w:b/>
          <w:sz w:val="24"/>
          <w:szCs w:val="24"/>
        </w:rPr>
        <w:t>O Currículo:</w:t>
      </w:r>
      <w:r>
        <w:rPr>
          <w:rFonts w:cs="Arial" w:ascii="Arial" w:hAnsi="Arial"/>
          <w:sz w:val="24"/>
          <w:szCs w:val="24"/>
        </w:rPr>
        <w:t xml:space="preserve"> uma reflexão sobre a prática. Trad. Ernani F. da F. Rosa,Porto Alegre: Artmed, 2000.</w:t>
      </w:r>
    </w:p>
    <w:p>
      <w:pPr>
        <w:pStyle w:val="Normal"/>
        <w:autoSpaceDE w:val="false"/>
        <w:spacing w:lineRule="auto" w:line="360" w:before="0" w:after="0"/>
        <w:jc w:val="both"/>
        <w:rPr>
          <w:rFonts w:ascii="Arial" w:hAnsi="Arial" w:cs="Arial"/>
          <w:i/>
          <w:i/>
          <w:iCs/>
          <w:sz w:val="24"/>
          <w:szCs w:val="24"/>
          <w:lang w:eastAsia="pt-BR"/>
        </w:rPr>
      </w:pPr>
      <w:r>
        <w:rPr>
          <w:rFonts w:cs="Arial" w:ascii="Arial" w:hAnsi="Arial"/>
          <w:sz w:val="24"/>
          <w:szCs w:val="24"/>
          <w:lang w:eastAsia="pt-BR"/>
        </w:rPr>
        <w:t xml:space="preserve">SILVA, M. R. </w:t>
      </w:r>
      <w:r>
        <w:rPr>
          <w:rFonts w:cs="Arial" w:ascii="Arial" w:hAnsi="Arial"/>
          <w:i/>
          <w:iCs/>
          <w:sz w:val="24"/>
          <w:szCs w:val="24"/>
          <w:lang w:eastAsia="pt-BR"/>
        </w:rPr>
        <w:t>et al</w:t>
      </w:r>
      <w:r>
        <w:rPr>
          <w:rFonts w:cs="Arial" w:ascii="Arial" w:hAnsi="Arial"/>
          <w:sz w:val="24"/>
          <w:szCs w:val="24"/>
          <w:lang w:eastAsia="pt-BR"/>
        </w:rPr>
        <w:t xml:space="preserve">. </w:t>
      </w:r>
      <w:r>
        <w:rPr>
          <w:rFonts w:cs="Arial" w:ascii="Arial" w:hAnsi="Arial"/>
          <w:b/>
          <w:iCs/>
          <w:sz w:val="24"/>
          <w:szCs w:val="24"/>
          <w:lang w:eastAsia="pt-BR"/>
        </w:rPr>
        <w:t>Planejamento e trabalho coletivo</w:t>
      </w:r>
      <w:r>
        <w:rPr>
          <w:rFonts w:cs="Arial" w:ascii="Arial" w:hAnsi="Arial"/>
          <w:sz w:val="24"/>
          <w:szCs w:val="24"/>
          <w:lang w:eastAsia="pt-BR"/>
        </w:rPr>
        <w:t>. Coletânea Gestão da Escola Pública. Curitiba: UFPR, 2005.</w:t>
      </w:r>
    </w:p>
    <w:p>
      <w:pPr>
        <w:pStyle w:val="Normal"/>
        <w:autoSpaceDE w:val="false"/>
        <w:spacing w:lineRule="auto" w:line="360" w:before="0" w:after="0"/>
        <w:jc w:val="both"/>
        <w:rPr>
          <w:rFonts w:ascii="Arial" w:hAnsi="Arial" w:cs="Arial"/>
          <w:i/>
          <w:i/>
          <w:iCs/>
          <w:sz w:val="24"/>
          <w:szCs w:val="24"/>
          <w:lang w:eastAsia="pt-BR"/>
        </w:rPr>
      </w:pPr>
      <w:r>
        <w:rPr>
          <w:rFonts w:cs="Arial" w:ascii="Arial" w:hAnsi="Arial"/>
          <w:i/>
          <w:iCs/>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21:00Z</dcterms:created>
  <dc:creator>Helo</dc:creator>
  <dc:description/>
  <dc:language>en-US</dc:language>
  <cp:lastModifiedBy>HP</cp:lastModifiedBy>
  <dcterms:modified xsi:type="dcterms:W3CDTF">2014-10-22T00:21:00Z</dcterms:modified>
  <cp:revision>2</cp:revision>
  <dc:subject/>
  <dc:title/>
</cp:coreProperties>
</file>