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ARTIGO - CADERNO 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O NOVO PERFIL E NECESSIDADES DO JOVEM MODERNO MATRICULADOS NO ENSINO MÉD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Aldine Nobregra</w:t>
      </w:r>
    </w:p>
    <w:p>
      <w:pPr>
        <w:pStyle w:val="Normal"/>
        <w:spacing w:lineRule="auto" w:line="360" w:before="0" w:after="0"/>
        <w:jc w:val="right"/>
        <w:rPr>
          <w:rFonts w:ascii="Arial" w:hAnsi="Arial" w:cs="Arial"/>
          <w:sz w:val="24"/>
          <w:szCs w:val="24"/>
        </w:rPr>
      </w:pPr>
      <w:r>
        <w:rPr>
          <w:rFonts w:cs="Arial" w:ascii="Arial" w:hAnsi="Arial"/>
          <w:sz w:val="24"/>
          <w:szCs w:val="24"/>
        </w:rPr>
        <w:t>Claudia Bortoli</w:t>
      </w:r>
    </w:p>
    <w:p>
      <w:pPr>
        <w:pStyle w:val="Normal"/>
        <w:spacing w:lineRule="auto" w:line="360" w:before="0" w:after="0"/>
        <w:jc w:val="right"/>
        <w:rPr/>
      </w:pPr>
      <w:r>
        <w:rPr>
          <w:rFonts w:cs="Arial" w:ascii="Arial" w:hAnsi="Arial"/>
          <w:sz w:val="24"/>
          <w:szCs w:val="24"/>
        </w:rPr>
        <w:t>Helloane Cardoso</w:t>
      </w:r>
    </w:p>
    <w:p>
      <w:pPr>
        <w:pStyle w:val="Normal"/>
        <w:spacing w:lineRule="auto" w:line="360" w:before="0" w:after="0"/>
        <w:jc w:val="right"/>
        <w:rPr>
          <w:rFonts w:ascii="Arial" w:hAnsi="Arial" w:cs="Arial"/>
          <w:sz w:val="24"/>
          <w:szCs w:val="24"/>
        </w:rPr>
      </w:pPr>
      <w:r>
        <w:rPr>
          <w:rFonts w:cs="Arial" w:ascii="Arial" w:hAnsi="Arial"/>
          <w:sz w:val="24"/>
          <w:szCs w:val="24"/>
        </w:rPr>
        <w:t>Lislaine da Costa Carneiro</w:t>
      </w:r>
    </w:p>
    <w:p>
      <w:pPr>
        <w:pStyle w:val="Normal"/>
        <w:spacing w:lineRule="auto" w:line="360" w:before="0" w:after="0"/>
        <w:jc w:val="right"/>
        <w:rPr>
          <w:rFonts w:ascii="Arial" w:hAnsi="Arial" w:cs="Arial"/>
          <w:sz w:val="24"/>
          <w:szCs w:val="24"/>
        </w:rPr>
      </w:pPr>
      <w:r>
        <w:rPr>
          <w:rFonts w:cs="Arial" w:ascii="Arial" w:hAnsi="Arial"/>
          <w:sz w:val="24"/>
          <w:szCs w:val="24"/>
        </w:rPr>
        <w:t>Maria Nelza da Costa Carneiro</w:t>
      </w:r>
    </w:p>
    <w:p>
      <w:pPr>
        <w:pStyle w:val="Normal"/>
        <w:spacing w:lineRule="auto" w:line="360" w:before="0" w:after="0"/>
        <w:jc w:val="right"/>
        <w:rPr>
          <w:rFonts w:ascii="Arial" w:hAnsi="Arial" w:cs="Arial"/>
          <w:sz w:val="24"/>
          <w:szCs w:val="24"/>
        </w:rPr>
      </w:pPr>
      <w:r>
        <w:rPr>
          <w:rFonts w:cs="Arial" w:ascii="Arial" w:hAnsi="Arial"/>
          <w:sz w:val="24"/>
          <w:szCs w:val="24"/>
        </w:rPr>
        <w:t>Milvia Souza</w:t>
      </w:r>
    </w:p>
    <w:p>
      <w:pPr>
        <w:pStyle w:val="Normal"/>
        <w:spacing w:lineRule="auto" w:line="360" w:before="0" w:after="0"/>
        <w:jc w:val="right"/>
        <w:rPr>
          <w:rFonts w:ascii="Arial" w:hAnsi="Arial" w:cs="Arial"/>
          <w:sz w:val="24"/>
          <w:szCs w:val="24"/>
        </w:rPr>
      </w:pPr>
      <w:r>
        <w:rPr>
          <w:rFonts w:cs="Arial" w:ascii="Arial" w:hAnsi="Arial"/>
          <w:sz w:val="24"/>
          <w:szCs w:val="24"/>
        </w:rPr>
        <w:t>Rosa Cristina da Veiga Marinh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a atualidade é comum ouvir os jovens se perguntando, qual a importância do que os mesmos aprendem diariamente, ou até mesmo se perguntando o significado da palavra “escola”. Entretanto o professor também constrói dúvidas ao estabelecer a importância para seu aluno tratando-se de um assunto tão importante.</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ssim, tanto o professor quanto o aluno se culpam por não identificar de maneira clara a importância significativa da escola na vida de ambo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rópria sociedade identifica os jovens como sinal de problema, a falta de entendimento em relação ao que torna sua vida importante enquanto cidadão, acaba se resumindo em uma palavra a “imaturidade”. Porém apresentam uma fase que estabelecem e sentem a necessidade de expressar suas opiniões e críticas que atingem a todos com ênfase significativa.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Logo, também incomodam a todos pelo fato de sempre estarem querendo deixar claro sua maneira de pensar sobre assuntos, onde raramente são ouvidos, para que também participem de decisões escolares, comunitárias, políticas, sociais entre outras.</w:t>
      </w:r>
    </w:p>
    <w:p>
      <w:pPr>
        <w:pStyle w:val="Normal"/>
        <w:spacing w:lineRule="auto" w:line="360"/>
        <w:ind w:firstLine="708"/>
        <w:jc w:val="both"/>
        <w:rPr/>
      </w:pPr>
      <w:r>
        <w:rPr>
          <w:rFonts w:cs="Arial" w:ascii="Arial" w:hAnsi="Arial"/>
          <w:sz w:val="24"/>
          <w:szCs w:val="24"/>
        </w:rPr>
        <w:t>É notável a preocupação para que haja melhorias na convivência entre todos os envolvidos no ambiente escolar. Como professora dessa etapa da educação, é visível a dificuldade de relacionamento entre professores e alunos, e os principais geradores dos problemas são a indisciplina, a falta de respeito, a agressividade, e todos os fatores são associados aos alunos, nunca se coloca o professor como autor de tais delitos.</w:t>
      </w:r>
    </w:p>
    <w:p>
      <w:pPr>
        <w:pStyle w:val="Normal"/>
        <w:spacing w:lineRule="auto" w:line="360"/>
        <w:jc w:val="both"/>
        <w:rPr>
          <w:rFonts w:ascii="Arial" w:hAnsi="Arial" w:cs="Arial"/>
          <w:sz w:val="24"/>
          <w:szCs w:val="24"/>
        </w:rPr>
      </w:pPr>
      <w:r>
        <w:rPr>
          <w:rFonts w:cs="Arial" w:ascii="Arial" w:hAnsi="Arial"/>
          <w:sz w:val="24"/>
          <w:szCs w:val="24"/>
        </w:rPr>
        <w:tab/>
        <w:t>Porém, não pode se fechar os olhos para a realidade que nos cerca, muitas vezes os casos de desrespeito também está relacionado aos professores. Conversando com os alunos do ensino médio, uma grande porcentagem coloca em questão a atuação de alguns professores em sala de aula, e enfatizam como tais se posicionam de forma autoritária e arbitrária, e a principal reclamação está no que eles denominam falta de respeito e compreensão.</w:t>
      </w:r>
    </w:p>
    <w:p>
      <w:pPr>
        <w:pStyle w:val="Normal"/>
        <w:spacing w:lineRule="auto" w:line="360"/>
        <w:ind w:firstLine="708"/>
        <w:jc w:val="both"/>
        <w:rPr>
          <w:rFonts w:ascii="Arial" w:hAnsi="Arial" w:cs="Arial"/>
          <w:sz w:val="24"/>
          <w:szCs w:val="24"/>
        </w:rPr>
      </w:pPr>
      <w:r>
        <w:rPr>
          <w:rFonts w:cs="Arial" w:ascii="Arial" w:hAnsi="Arial"/>
          <w:sz w:val="24"/>
          <w:szCs w:val="24"/>
        </w:rPr>
        <w:t>Sendo que para Myguel Arroyo (2003) o caminho para se alcançar uma formação cognitiva e linguística completa é composto por um longo período que envolve anos na vida de cada indivíduo.</w:t>
      </w:r>
    </w:p>
    <w:p>
      <w:pPr>
        <w:pStyle w:val="Normal"/>
        <w:spacing w:lineRule="auto" w:line="360"/>
        <w:jc w:val="both"/>
        <w:rPr/>
      </w:pPr>
      <w:r>
        <w:rPr>
          <w:rFonts w:cs="Arial" w:ascii="Arial" w:hAnsi="Arial"/>
          <w:sz w:val="24"/>
          <w:szCs w:val="24"/>
        </w:rPr>
        <w:tab/>
        <w:t xml:space="preserve">Os professores também possuem seus anseios por melhor convívio com os discentes, destacando a dificuldade de se estar em sala de aula, em geral sentem o quanto é difícil trabalhar quando há  indisciplina, falta de respeito, falta de comprometimento com os estudos. É preocupante, pois esse desinteresse tem sido algo progressivo com o passar do tempo, alunos que cada vez mais vão a escola apenas por que são obrigados, </w:t>
      </w:r>
    </w:p>
    <w:p>
      <w:pPr>
        <w:pStyle w:val="Normal"/>
        <w:spacing w:lineRule="auto" w:line="360"/>
        <w:ind w:firstLine="709"/>
        <w:jc w:val="both"/>
        <w:rPr>
          <w:rFonts w:ascii="Arial" w:hAnsi="Arial" w:cs="Arial"/>
          <w:sz w:val="24"/>
          <w:szCs w:val="24"/>
        </w:rPr>
      </w:pPr>
      <w:r>
        <w:rPr>
          <w:rFonts w:cs="Arial" w:ascii="Arial" w:hAnsi="Arial"/>
          <w:sz w:val="24"/>
          <w:szCs w:val="24"/>
        </w:rPr>
        <w:t xml:space="preserve">Em uma tentativa de melhorar a convivência entre professores e alunos no âmbito escolar, é necessário que haja uma maior interação entre todos os envolvidos no cotidiano escolar, especialmente entre os docentes e os discentes, que sempre estão interagindo. </w:t>
      </w:r>
    </w:p>
    <w:p>
      <w:pPr>
        <w:pStyle w:val="Normal"/>
        <w:spacing w:lineRule="auto" w:line="360"/>
        <w:ind w:firstLine="709"/>
        <w:jc w:val="both"/>
        <w:rPr>
          <w:rFonts w:ascii="Arial" w:hAnsi="Arial" w:cs="Arial"/>
          <w:sz w:val="24"/>
          <w:szCs w:val="24"/>
        </w:rPr>
      </w:pPr>
      <w:r>
        <w:rPr>
          <w:rFonts w:cs="Arial" w:ascii="Arial" w:hAnsi="Arial"/>
          <w:sz w:val="24"/>
          <w:szCs w:val="24"/>
        </w:rPr>
        <w:t>Normalmente nós professores em nosso cotidiano agitado e cheio de afazeres, não temos tempo para analisar e conhecer nossos alunos, pois os cinquenta minutos das aulas passam rapidamente. Porém, dentro das nossas salas de aula existem tantas histórias de vida, que podem nos acrescentar muito na vida profissional e até mesmo na nossa humanidade.</w:t>
      </w:r>
    </w:p>
    <w:p>
      <w:pPr>
        <w:pStyle w:val="Normal"/>
        <w:spacing w:lineRule="auto" w:line="360"/>
        <w:ind w:firstLine="709"/>
        <w:jc w:val="both"/>
        <w:rPr>
          <w:rFonts w:ascii="Arial" w:hAnsi="Arial" w:cs="Arial"/>
          <w:sz w:val="24"/>
          <w:szCs w:val="24"/>
        </w:rPr>
      </w:pPr>
      <w:r>
        <w:rPr>
          <w:rFonts w:cs="Arial" w:ascii="Arial" w:hAnsi="Arial"/>
          <w:sz w:val="24"/>
          <w:szCs w:val="24"/>
        </w:rPr>
        <w:t xml:space="preserve">Geralmente não conhecemos nossos alunos, não sabemos quais os problemas que eles enfrentam em suas casas, quais seus anseios relacionados ao futuro, ao mercado de trabalho, entre tantas outras áreas da vida. Dentro de uma sala de aula pode existir alunos enfrentando problemas gravíssimos no âmbito familiar como: violência doméstica, abusos, entre diversos fatores de repressão. Mas infelizmente em meio a tantos alunos, e a pouco tempo de convívio,  tarefa de identificar esses alunos se torna muito difícil. </w:t>
      </w:r>
    </w:p>
    <w:p>
      <w:pPr>
        <w:pStyle w:val="Normal"/>
        <w:spacing w:lineRule="auto" w:line="360"/>
        <w:ind w:firstLine="709"/>
        <w:jc w:val="both"/>
        <w:rPr>
          <w:rFonts w:ascii="Arial" w:hAnsi="Arial" w:cs="Arial"/>
          <w:sz w:val="24"/>
          <w:szCs w:val="24"/>
        </w:rPr>
      </w:pPr>
      <w:r>
        <w:rPr>
          <w:rFonts w:cs="Arial" w:ascii="Arial" w:hAnsi="Arial"/>
          <w:sz w:val="24"/>
          <w:szCs w:val="24"/>
        </w:rPr>
        <w:t xml:space="preserve">Mas, com uma melhora no relacionamento em sala de aula, com menos autoritarismo e mais diálogo, podemos ter uma qualidade muito melhor nas nossas aulas. Tentar entender nossos alunos, buscar ouvi-los, sempre propor nas aulas temas em que eles possam opinar. </w:t>
      </w:r>
    </w:p>
    <w:p>
      <w:pPr>
        <w:pStyle w:val="Normal"/>
        <w:spacing w:lineRule="auto" w:line="360"/>
        <w:ind w:firstLine="709"/>
        <w:jc w:val="both"/>
        <w:rPr>
          <w:rFonts w:ascii="Arial" w:hAnsi="Arial" w:cs="Arial"/>
          <w:sz w:val="24"/>
          <w:szCs w:val="24"/>
        </w:rPr>
      </w:pPr>
      <w:r>
        <w:rPr>
          <w:rFonts w:cs="Arial" w:ascii="Arial" w:hAnsi="Arial"/>
          <w:sz w:val="24"/>
          <w:szCs w:val="24"/>
        </w:rPr>
        <w:t xml:space="preserve">E principalmente estar aberto ao diálogo, pode facilitar em muito, pois alunos que tem confiança nos professores se sentem mais favoráveis para dividir seus problemas, fato que é benéfico, pois qualquer caso de abuso  que venha ser relatado pelos alunos aos professores e equipe pedagógica pode ser resolvido mais facilmente. </w:t>
      </w:r>
    </w:p>
    <w:p>
      <w:pPr>
        <w:pStyle w:val="Normal"/>
        <w:spacing w:lineRule="auto" w:line="360"/>
        <w:ind w:firstLine="708"/>
        <w:jc w:val="both"/>
        <w:rPr>
          <w:rFonts w:ascii="Arial" w:hAnsi="Arial" w:cs="Arial"/>
          <w:sz w:val="24"/>
          <w:szCs w:val="24"/>
        </w:rPr>
      </w:pPr>
      <w:r>
        <w:rPr>
          <w:rFonts w:cs="Arial" w:ascii="Arial" w:hAnsi="Arial"/>
          <w:sz w:val="24"/>
          <w:szCs w:val="24"/>
        </w:rPr>
        <w:t>O diálogo é um fator importante na relação família/escola (PARO, 2007). Entretanto, para que isto aconteça é necessário que os pais e/ou responsáveis sintam-se valorizados pela escol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ofessor precisa interagir de maneira amigável, trocar experiências com os jovens, através da troca de informações, consegue-se um elo de confiança.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aula ou atividade diferenciada ficará mais agradável e prazerosa, com isso qualquer projeto idealizado será realizado com sucesso e finalizado com a ideia de tarefa cumprida, tanto para os jovens quanto para o professor.</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odendo realizar projetos transferindo essa confiança não só de professor para com o aluno, mas também entre os colegas de classe, evidenciando o trabalho em grupo, o qual hoje em dia é importantíssimo para desenvolvimento cognitivo do jovem, situando-o para que se adapte com as possibilidades futuras, o qual será testado para o mercado de trabalho, onde será inevitável o trabalho em grup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Os jovens contemporâneos estão cada vez mais independentes, não se guiando pela força das tradições, mas buscando uma identidade própria, sendo necessário se trabalhar com as juventudes e não mais com a juventude, pois hoje há uma infinidade de jovens com características cada vez mais específicas, individuai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orém essas novas juventudes que estão se formando, segundo Leccardi, 2005, vem se desenvolvendo em um contexto de novas alternativas de vida apresentadas pelo desenvolvimento científico tecnológico e pelos novos padrões culturais nos relacionamentos entre as gerações. Em um contexto totalmente voltado para os avanços tecnológicos, vivenciamos hoje a chamada “Era Digital”, com toda a agilidade na transmissão de informações através da internet e de todos os meios de comunicaçã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s avanços tecnológicos trouxeram muitas vantagens, facilidades para a vida das pessoas, e especialmente os jovens foram privilegiados por essa “Era digital”, porém, é necessário se refletir sobre o tema.</w:t>
      </w:r>
    </w:p>
    <w:p>
      <w:pPr>
        <w:pStyle w:val="Normal"/>
        <w:autoSpaceDE w:val="false"/>
        <w:spacing w:lineRule="auto" w:line="360" w:before="0" w:after="0"/>
        <w:ind w:firstLine="708"/>
        <w:jc w:val="both"/>
        <w:rPr/>
      </w:pPr>
      <w:r>
        <w:rPr>
          <w:rFonts w:cs="Arial" w:ascii="Arial" w:hAnsi="Arial"/>
          <w:sz w:val="24"/>
          <w:szCs w:val="24"/>
        </w:rPr>
        <w:t xml:space="preserve">Em conversa com alunos e professores sobre o uso das tecnologias na escola, chega-se a conclusão de que a grande maioria dos professores sofrem com isso, pois relatam que tais aparelhos causam dispersão nos alunos, pois hoje o que se vê nas escolas é o uso indiscriminado dos aparelhos celulares durante as aulas, sem a permissão dos professores, logo teremos alunos dispersos, sempre conectados as redes sociais e bate papo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m contrapartida os mesmos confessam que realmente utilizam os aparelhos sem a permissão dos docentes, mesmo durante as explicações de conteúdo não desligam. Alguns afirmam que se sentem dependentes dos celulares, e que os utilizam simplesmente para entretenimento, raramente para fins pedagógicos, como para realizar pesquis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Quando questionados sobre as conversas nos bate papos e redes sociais, a maioria dos alunos afirma que gosta de utilizar esses mecanismos, por se sentirem menos envergonhados, já as conversas presenciais são importantes, porém, preferem conversar virtualmente, até por estarem sempre conectados e poderem trocar conversas a qualquer momento, especialmente durante as aulas, sem que o professor perceb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Os avanços tecnológicos são importantíssimos para toda sociedade, não pode se fechar os olhos, para todas as conquistas proporcionadas pela tecnologia, toda praticidade, conforto e agilidade que essa “Era Digital” nos trouxe. A inserção das tecnologias nas escolas é algo totalmente previsível, e que já está ocorrendo e trazendo muitos benefícios na área de pesquisa, informaçã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orém, deve ser analisado o fato do uso indevido e excessivo das tecnologias, especialmente por parte dos discentes, hoje nós professores vivemos um período de uso intenso de celulares, fones de ouvido e outras tecnologias nas salas de aula, o que tem atrapalhado as aulas, pois tais aparelhos tiram a atenção do alun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Infelizmente a tecnologia tem sido mal utilizada por grande parte dos discentes. E quando se pede pesquisas utilizando a internet, a maioria dos trabalhos apresentados são simples cópias da rede, pega se trabalhos prontos e imprime–se, muitos nem ao menos leem o que estão entregando. É lamentável que uma ferramenta que poderia trazer tantos benefícios esteja sendo utilizada de forma errad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São inúmeros os casos de dependência relacionados ao uso da tecnologia, pessoas que se tornam dependentes dos celulares, internet, redes sociais, deixando as atividades físicas e passando a viver sedentariamente.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e acordo com Alberto Melucci(1996) a identidade coletiva pressupõe uma habilidade autorreflexiva e faz uma abordagem do agir coletivo em conjunt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identidade é algo que sempre estará em transformação e formação, se tratando dos jovens em particular, esse detalhe é extremamente importante, pois o processo de transformação será contínu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m essas mudanças frequentes, o ambiente escolar precisa participar e contribuir para com as escolhas desses jovens, pois atualmente não dependem exclusivamente da família e sim de um convívio coletivo. Logo, os jovens passam por muitas dificuldades e muitos riscos, provocados pela globalizaçã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lém da participação da escola para com os jovens, é necessário também fazer com que os mesmos participem de decisões para mudanças de seu ambiente escolar.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ssim, o jovem se sentirá parte deste ambiente, ou seja, não fará apenas o dever de obediência às regras e sim cobrará também seus companheiros uma aliança, entendendo assim a importância do bom funcionamento da sua segunda cas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té mesmo porque os jovens de hoje em dia, estão em casa, porém, mesmo fora do ambiente escolar, continuam conectados em redes sociais com seus amigos da escola.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era digital já é parte da rotina dos jovens, já para muitos professores, a era digital chegou para atrapalhar o desempenho escolar. Entretanto, o professor precisa se adaptar para essas mudanças, trabalhar mais em conjunto com seus alunos, ser humilde suficiente e pedir ajuda para caminhos tecnológicos, os quais os jovens parecem nascer sabendo.</w:t>
      </w:r>
    </w:p>
    <w:p>
      <w:pPr>
        <w:pStyle w:val="Normal"/>
        <w:spacing w:lineRule="auto" w:line="360" w:before="0" w:after="0"/>
        <w:ind w:firstLine="709"/>
        <w:jc w:val="both"/>
        <w:rPr>
          <w:rFonts w:ascii="Arial" w:hAnsi="Arial" w:eastAsia="Times New Roman" w:cs="Arial"/>
          <w:sz w:val="24"/>
          <w:szCs w:val="24"/>
          <w:lang w:eastAsia="pt-BR"/>
        </w:rPr>
      </w:pPr>
      <w:r>
        <w:rPr>
          <w:rFonts w:cs="Arial" w:ascii="Arial" w:hAnsi="Arial"/>
          <w:sz w:val="24"/>
          <w:szCs w:val="24"/>
          <w:shd w:fill="FFFFFF" w:val="clear"/>
        </w:rPr>
        <w:t>De acordo com Pierre Lévy “Hoje as crianças não ligam para a distância geográfica. Na verdade, elas não suportam a barreira digital”, filósofo e pesquisador na área de inteligência coletiva na Universidade de Ottawa, no Canadá. Autor de uma dezena de livros sobre o mundo virtual e consultor de vários governos sobre cibernética, ele afirma que “para as crianças estar no mundo é estar conectado. E isso dá uma sensação de tranqüilidad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stabelecendo uma conexão de troca de experiências com os alunos, acarretará em um diálogo produtivo e muito significativo para o jovem.</w:t>
      </w:r>
    </w:p>
    <w:p>
      <w:pPr>
        <w:pStyle w:val="Normal"/>
        <w:spacing w:lineRule="auto" w:line="360" w:before="0" w:after="0"/>
        <w:ind w:firstLine="709"/>
        <w:jc w:val="both"/>
        <w:rPr/>
      </w:pPr>
      <w:r>
        <w:rPr>
          <w:rFonts w:eastAsia="Times New Roman" w:cs="Arial" w:ascii="Arial" w:hAnsi="Arial"/>
          <w:sz w:val="24"/>
          <w:szCs w:val="24"/>
          <w:lang w:eastAsia="pt-BR"/>
        </w:rPr>
        <w:t>Em relação aos diálogos livres praticados momentaneamente por todos, jovens ou não, os estudantes admitem que os professores e familiares devem conscientizar o jovem que as redes sociais são indispensáveis para o dia a dia de todos, porém podem ser uma armadilha para confusões e aborrecimentos para pessoas que não conseguem estabelecer um limite prévio para o uso da tecnologi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É claro que em um ambiente descontraído os jovens mesmos já conseguem identificar que o valor do contato virtual e o pessoal, poderá trazer diferenças significativas, apesar de dizerem que é mais fácil falar via uma rede social do que pessoalmente, admitem que o contato é indispensável, pois através dos olhos sabem o quanto é importante a presença da pessoa amada ou até mesmo um amigo.</w:t>
      </w:r>
    </w:p>
    <w:p>
      <w:pPr>
        <w:pStyle w:val="Normal"/>
        <w:spacing w:lineRule="auto" w:line="360"/>
        <w:ind w:firstLine="708"/>
        <w:jc w:val="both"/>
        <w:rPr>
          <w:rFonts w:ascii="Arial" w:hAnsi="Arial" w:cs="Arial"/>
          <w:sz w:val="24"/>
          <w:szCs w:val="24"/>
        </w:rPr>
      </w:pPr>
      <w:r>
        <w:rPr>
          <w:rFonts w:cs="Arial" w:ascii="Arial" w:hAnsi="Arial"/>
          <w:sz w:val="24"/>
          <w:szCs w:val="24"/>
        </w:rPr>
        <w:t>A escola configura-se como uma instituição social, sendo importantíssima para o processo de socialização dos alunos, pois é nessa instituição que os discentes irão se socializar, perceber que existem outras realidades diferentes da que ele vive, existem culturas distintas, e especialmente vai ter contato com os conhecimentos científicos que irão nortear sua vida educacional e muitas vezes profissional.</w:t>
      </w:r>
    </w:p>
    <w:p>
      <w:pPr>
        <w:pStyle w:val="Normal"/>
        <w:spacing w:lineRule="auto" w:line="360"/>
        <w:jc w:val="both"/>
        <w:rPr>
          <w:rFonts w:ascii="Arial" w:hAnsi="Arial" w:cs="Arial"/>
          <w:sz w:val="24"/>
          <w:szCs w:val="24"/>
        </w:rPr>
      </w:pPr>
      <w:r>
        <w:rPr>
          <w:rFonts w:cs="Arial" w:ascii="Arial" w:hAnsi="Arial"/>
          <w:sz w:val="24"/>
          <w:szCs w:val="24"/>
        </w:rPr>
        <w:tab/>
        <w:t xml:space="preserve">No Ensino Médio, etapa final da educação básica, o aluno já possui uma carga horária escolar um pouco extensa, levando em consideração todo caminho já percorrido desde a infância. E também já possui uma opinião formada sobre a Instituição Escolar, opinião construída no decorrer de suas experiências como discentes. </w:t>
      </w:r>
    </w:p>
    <w:p>
      <w:pPr>
        <w:pStyle w:val="Normal"/>
        <w:spacing w:lineRule="auto" w:line="360"/>
        <w:jc w:val="both"/>
        <w:rPr>
          <w:rFonts w:ascii="Arial" w:hAnsi="Arial" w:cs="Arial"/>
          <w:sz w:val="24"/>
          <w:szCs w:val="24"/>
        </w:rPr>
      </w:pPr>
      <w:r>
        <w:rPr>
          <w:rFonts w:cs="Arial" w:ascii="Arial" w:hAnsi="Arial"/>
          <w:sz w:val="24"/>
          <w:szCs w:val="24"/>
        </w:rPr>
        <w:tab/>
        <w:t xml:space="preserve">Assim senso é válido lembrarmos que a Instituição familiar, é um fator de forte influência na vida escolar dos alunos, pois alunos que fazem parte de famílias voltadas para os estudos, com pais estudados e formados, tem uma maior tendência a se interessar mais pela escola, pois veem possibilidades de um futuro profissional relacionado à educação. </w:t>
      </w:r>
    </w:p>
    <w:p>
      <w:pPr>
        <w:pStyle w:val="Normal"/>
        <w:spacing w:lineRule="auto" w:line="360"/>
        <w:ind w:firstLine="708"/>
        <w:jc w:val="both"/>
        <w:rPr>
          <w:rFonts w:ascii="Arial" w:hAnsi="Arial" w:cs="Arial"/>
          <w:sz w:val="24"/>
          <w:szCs w:val="24"/>
        </w:rPr>
      </w:pPr>
      <w:r>
        <w:rPr>
          <w:rFonts w:cs="Arial" w:ascii="Arial" w:hAnsi="Arial"/>
          <w:sz w:val="24"/>
          <w:szCs w:val="24"/>
        </w:rPr>
        <w:t>Já os alunos que vem de famílias que não estudaram, e não dependem profissionalmente dos estudos, tem uma maior tendência a desvalorizar a escola, pois não projetam nos estudos suas expectativas de futuro profissional. É claro, que isso não é uma regra, e existem casos de alunos que não tem pais estudados, mas que se esforçam e veem na educação uma possibilidade de crescimento profissional.</w:t>
      </w:r>
    </w:p>
    <w:p>
      <w:pPr>
        <w:pStyle w:val="Normal"/>
        <w:spacing w:lineRule="auto" w:line="360"/>
        <w:jc w:val="both"/>
        <w:rPr>
          <w:rFonts w:ascii="Arial" w:hAnsi="Arial" w:cs="Arial"/>
          <w:sz w:val="24"/>
          <w:szCs w:val="24"/>
        </w:rPr>
      </w:pPr>
      <w:r>
        <w:rPr>
          <w:rFonts w:cs="Arial" w:ascii="Arial" w:hAnsi="Arial"/>
          <w:sz w:val="24"/>
          <w:szCs w:val="24"/>
        </w:rPr>
        <w:tab/>
        <w:t xml:space="preserve">Procurando embasar e tornar mais interessante essa reflexão, busquei conversar com os alunos do ensino médio sobre o assunto, o tema abordado foi “ Qual é a importância da Escola para você?. Os alunos deram suas opiniões sobre a escola e criticaram também alguns aspectos escolares que não concordam. </w:t>
      </w:r>
    </w:p>
    <w:p>
      <w:pPr>
        <w:pStyle w:val="Normal"/>
        <w:spacing w:lineRule="auto" w:line="360"/>
        <w:jc w:val="both"/>
        <w:rPr>
          <w:rFonts w:ascii="Arial" w:hAnsi="Arial" w:cs="Arial"/>
          <w:sz w:val="24"/>
          <w:szCs w:val="24"/>
        </w:rPr>
      </w:pPr>
      <w:r>
        <w:rPr>
          <w:rFonts w:cs="Arial" w:ascii="Arial" w:hAnsi="Arial"/>
          <w:sz w:val="24"/>
          <w:szCs w:val="24"/>
        </w:rPr>
        <w:tab/>
        <w:t xml:space="preserve">Grande parte dos discentes ao serem questionados sobre o significado da Escola para eles, responderam que a Escola é o lugar onde vão aprender, é o lugar onde buscam conhecimentos sobre as cois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Mas quando questionados sobre a obrigatoriedade da escola, a grande maioria respondeu que vão por obrigação, pois os pais os obrigam a ir. Disseram que nem sempre conseguem aprender os conteúdos, devido as conversas paralelas, a “bagunça” em sala de aula. </w:t>
      </w:r>
    </w:p>
    <w:p>
      <w:pPr>
        <w:pStyle w:val="Normal"/>
        <w:spacing w:lineRule="auto" w:line="360"/>
        <w:ind w:firstLine="708"/>
        <w:jc w:val="both"/>
        <w:rPr/>
      </w:pPr>
      <w:r>
        <w:rPr>
          <w:rFonts w:cs="Arial" w:ascii="Arial" w:hAnsi="Arial"/>
          <w:sz w:val="24"/>
          <w:szCs w:val="24"/>
        </w:rPr>
        <w:t xml:space="preserve">Questionam a estrutura física da escola, pois faltam laboratórios, os televisores estão na maioria quebrados, ou em más condições de funcionamento, fato que impede de terem aulas mais dinâmicas. Muitos alunos, responderam que não gostam de ir a escola, por diversos fatores, como: as matérias são complicadas e difíceis de entender, não gostam de acordar cedo, alguns professores são “bravos” e não entendem os alunos, entre outras reclamações. </w:t>
      </w:r>
    </w:p>
    <w:p>
      <w:pPr>
        <w:pStyle w:val="Normal"/>
        <w:spacing w:lineRule="auto" w:line="360"/>
        <w:jc w:val="both"/>
        <w:rPr>
          <w:rFonts w:ascii="Arial" w:hAnsi="Arial" w:cs="Arial"/>
          <w:sz w:val="24"/>
          <w:szCs w:val="24"/>
        </w:rPr>
      </w:pPr>
      <w:r>
        <w:rPr>
          <w:rFonts w:cs="Arial" w:ascii="Arial" w:hAnsi="Arial"/>
          <w:sz w:val="24"/>
          <w:szCs w:val="24"/>
        </w:rPr>
        <w:tab/>
        <w:t xml:space="preserve">Nossos alunos já chegam ao ensino médio com opiniões definidas sobre a escola, e muitas vezes são opiniões negativas, mas é possível reverter essa situação proporcionando a eles um espaço para que possam dizer o que pensam, dar sugestões, opiniões. Pois muitas vezes pequenas mudanças no convívio, na forma de tratamento, já fazem a diferença no âmbito escolar.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Somos distinguidos de outros animais pela natureza competitiva, os seres humanos fazem projetos de vida, sempre evidenciando um desejo para ser realizad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ntretanto enquanto jovens, as dúvidas chegam sem aviso prévio, não sabem qual caminho seguir ou qual pessoa escutar. O jovem acha difícil saber quem está em seu lado, pensa muitas vezes em não ouvir pais ou familiares porque os acham caretas, pois não são do seu tempo.</w:t>
      </w:r>
    </w:p>
    <w:p>
      <w:pPr>
        <w:pStyle w:val="Normal"/>
        <w:spacing w:lineRule="auto" w:line="360"/>
        <w:ind w:firstLine="708"/>
        <w:jc w:val="both"/>
        <w:rPr/>
      </w:pPr>
      <w:r>
        <w:rPr>
          <w:rFonts w:cs="Arial" w:ascii="Arial" w:hAnsi="Arial"/>
          <w:sz w:val="24"/>
          <w:szCs w:val="24"/>
        </w:rPr>
        <w:t>Segundo SILVA percebemos que em qualquer conversa informal com os professores, a família vem à baila geralmente como vilã pelas mazelas vividas no cotidiano escolar. (SILVA, 2003, p.187).</w:t>
      </w:r>
    </w:p>
    <w:p>
      <w:pPr>
        <w:pStyle w:val="Normal"/>
        <w:spacing w:lineRule="auto" w:line="360"/>
        <w:ind w:firstLine="708"/>
        <w:jc w:val="both"/>
        <w:rPr/>
      </w:pPr>
      <w:r>
        <w:rPr>
          <w:rFonts w:cs="Arial" w:ascii="Arial" w:hAnsi="Arial"/>
          <w:sz w:val="24"/>
          <w:szCs w:val="24"/>
        </w:rPr>
        <w:t>Portanto, a</w:t>
      </w:r>
      <w:r>
        <w:rPr>
          <w:rFonts w:eastAsia="Times New Roman" w:cs="Arial" w:ascii="Arial" w:hAnsi="Arial"/>
          <w:sz w:val="24"/>
          <w:szCs w:val="24"/>
          <w:lang w:eastAsia="pt-BR"/>
        </w:rPr>
        <w:t xml:space="preserve"> família e escola será uma peça fundamental para as escolhas do jovem, pessoais ou em relação à vida profissional. O meio em que vive lhe dará mais tranquilidade para situações individuais a serem decididas, é claro que com a analise em conjunto com seu meio social proporcionará decisões importantes e também aprendizado.</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escola e a família, assim como outras instituições, vêm passando por </w:t>
      </w:r>
    </w:p>
    <w:p>
      <w:pPr>
        <w:pStyle w:val="Normal"/>
        <w:spacing w:lineRule="auto" w:line="360"/>
        <w:jc w:val="both"/>
        <w:rPr/>
      </w:pPr>
      <w:r>
        <w:rPr>
          <w:rFonts w:eastAsia="Times New Roman" w:cs="Arial" w:ascii="Arial" w:hAnsi="Arial"/>
          <w:sz w:val="24"/>
          <w:szCs w:val="24"/>
          <w:lang w:eastAsia="pt-BR"/>
        </w:rPr>
        <w:t>profundas transformações ao longo da história. Estas mudanças acabam por interferir na estrutura familiar e na dinâmica escolar de forma que a família, em vista das circunstâncias, entre elas o fato de as mães e/ou responsáveis terem de trabalhar para ajudar no sustento da casa, tem transferido para a escola algumas tarefas educativas que deveriam ser suas.</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interior de nossa própria cultura, sem sair de nossa própria cidade nem de nosso próprio bairro, um belo dia observamos nosso ambiente e nos damos conta de que tudo mudou tanto que mal somos capazes de saber como as coisas funcionam. Sentimo-nos, então, desorientados como se tivéssemos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viajado para uma sociedade estranha e distante, mas sem esperança de voltar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recuperar aquele ambiente conhecido no qual sabíamos nos arranjar sem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problemas. (ESTEVES, 2004, p. 24).</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Desta forma, percebe-se que, tendo em vista todas as mudanças ocorridas na família ao longo da história em função de diversos fatores, entre eles a emancipação feminina, que os papéis da escola foram ampliados para dar conta das novas demandas da família e da sociedad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jovem deve ser estimulado para sonhar e ter um objetivo traçado para conseguir realizar seus sonhos, os professores devem contribuir para a elevação de suas ideias, abrindo discussões em grupo e demonstração de profissionais e seu ambiente de trabalh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Porém, sempre evidenciando a realidade do jovem, não podemos deixá-lo sonhar sem perspectiva real em sua vida atual, até mesmo porque nossos jovens muitas vezes trabalham e estudam ao mesmo temp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w:t>
      </w:r>
    </w:p>
    <w:p>
      <w:pPr>
        <w:pStyle w:val="Header"/>
        <w:spacing w:lineRule="auto" w:line="360"/>
        <w:jc w:val="both"/>
        <w:rPr>
          <w:rFonts w:ascii="Arial" w:hAnsi="Arial" w:eastAsia="Times New Roman" w:cs="Arial"/>
          <w:b/>
          <w:b/>
          <w:szCs w:val="24"/>
          <w:lang w:eastAsia="pt-BR"/>
        </w:rPr>
      </w:pPr>
      <w:r>
        <w:rPr>
          <w:rFonts w:cs="Arial" w:ascii="Arial" w:hAnsi="Arial"/>
          <w:szCs w:val="24"/>
        </w:rPr>
        <w:t xml:space="preserve">ARROYO, Miguel G. </w:t>
      </w:r>
      <w:r>
        <w:rPr>
          <w:rFonts w:cs="Arial" w:ascii="Arial" w:hAnsi="Arial"/>
          <w:b/>
          <w:szCs w:val="24"/>
        </w:rPr>
        <w:t>Da escola Carente à Escola Possível</w:t>
      </w:r>
      <w:r>
        <w:rPr>
          <w:rFonts w:cs="Arial" w:ascii="Arial" w:hAnsi="Arial"/>
          <w:szCs w:val="24"/>
        </w:rPr>
        <w:t xml:space="preserve">. 6ª ed. São Paul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RASIL, Secretaria de educação Básica. Formação de Professores do Ensino Médio, etapa I – Caderno II: Ensino Médio e Formação Humana Integral/Ministério da Educação, Secretaria de educação Básica; [Autores: Carmem Sylvia Vidigal Moraes... et al.] – Curitiba: UFPR/Setor de educação, 2003. 51p.: il. Algumas color.,retr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AMPOS, J.C. CARVALHO, Hilza A. A Psicologia do desenvolvimento: influência da família. São Paulo: EDICOM, 198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STEVES, Jose M. A terceira revolução educacional:a educação na sociedade do conhecimento. São Paulo:Moderna,2004.</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ÉVY, PIERRE. As tecnologias da inteligência – o futuro do pensamento na era da informática. Rio de Janeiro: Ed. 34, 199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t>PIAGET, Jean. Para onde vai à educação? Rio de Janeiro: José Olímpio,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ILVA, T.M.T. da. Educação para o pensar. Campinas: Alínea, 200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Arial Unicode MS" w:cs="Mangal"/>
      <w:kern w:val="2"/>
      <w:sz w:val="24"/>
      <w:szCs w:val="21"/>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1:00Z</dcterms:created>
  <dc:creator>Lislaine .</dc:creator>
  <dc:description/>
  <dc:language>en-US</dc:language>
  <cp:lastModifiedBy>home</cp:lastModifiedBy>
  <dcterms:modified xsi:type="dcterms:W3CDTF">2014-11-08T12:01:00Z</dcterms:modified>
  <cp:revision>2</cp:revision>
  <dc:subject/>
  <dc:title/>
</cp:coreProperties>
</file>