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REFLEXÃO EM GRUPO - CADERNO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OVO PERFIL E NECESSIDADES DO JOVEM MODERNO MATRICULADOS NO ENSINO MÉD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ineNobreg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Bort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laine da Costa Carneir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Nelza da Costa Carneir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via Sou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Cristina da Veiga Marinh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artir das grandes transformações ocorridas na sociedade nas últimas décadas, foi possível perceber seus impactos no diz respeito à escola contemporânea. Tais mudanças, contribuíram para ramificação de um grande leque de reflexões no âmbito acadêmico, afim de entender e adequar da melhor maneira possível  os métodos utilizados em sala de aula, em especial no Ensino Médi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azer o jovem moderno permanecer na escola e entender a sua real necessidade, é um dos principais desafios que permeiam os educadores e pesquisadores hoje. Sendo dever do docente reconhecer o alunado além da visão dualista como afirma Maria do Socorro Medeiros (1999) consciente da difícil realidade enfrentada por esses alunos, incentivando a aprendizagem, investindo na perspectiva dessas pessoas a fim de se evitar a evasão e fracasso escolar, gerando novas repetências que afastam esse tipo de aluno do chão escolar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esta mesma tríade, surge a real necessidade de rever o curriculum escolar, percorrendo diversos caminhos, a fim de organizar um sistema que permita ao jovem seu ingresso nos cursos de graduação e ao mesmo tempo capacitá-lo para o mercado de trabalho de acordo com suas necessidades e características própri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ndo das Diretrizes Nacionais do Ensino Médio, a formação integral do estudante, visa ao trabalho como princípio educativo a partir integração e uso do alunado com as mais variadas dimensões preexistentes, como por exemplo, o mundo do trabalho, da ciência e tecnolog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ssa prática crítico-reflexiva que permite estabelecer um diálogo entre o professor e aluno a fim de concretizar essa nova prática pedagógica centradas no indivíduo como afirma Maria do Socorro Medeiros (1999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ois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estímulos que esses jovens recebem na escola são fundamentais em sua formação, pois, estudar, desempenhar atividades intelectuais que exijam leitura e concentração, tornou-se atividades enfadonhas e sem propósitos em sua ót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ortanto, fazer o jovem perceber a importância dessas dimensões, é crucial para atuação do professor em sala de aula, pois, a revolução tecnológica trouxe uma geração aparentemente sem controle, movida a estímulos que somente farão sentido ao longo do temp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acordo com Veloso (2008) falar sobre a Educação de Jovens e Adultos (EJA), no Brasil é um tanto complicado, pois aescola deve promover um olhar diferenciado para este novo cenário, adequando-se ao perfil de seus jovens, levando em consideração suas características próprias, pois o mercado de trabalho, exige cada vez mais profissionais habilitados e capazes, oferecendo a esse “novo jovem” um curriculum capaz de habilitá-lo não somente para sua futura profissão e sim para tornar-se um verdadeiro cidadão, participativo, crítico e consciente de seus deveres e direit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do assim, é necessário analisar os principais aspectos importantes para o perfil social, cultural e econômico dos sujeitos matriculados no ensino médio da escola hoje, objeto desta pesquisa. constatou-se o seguinte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a aplicação do questionário proposto nos encontros, verificou-se que a idade dos alunos matriculados no ensino médio da escola em questão, concentra-se nos grupos de faixa etária de 16 a 48 ano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exo dos alunos, 63% são mulheres, das quais 54% são casadas e com filhos menores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deslocamento destes alunos na escola, 80% (oitenta por cento) utilizam a bicicleta como meio de transporte essencial, enquanto os 20% vão à pé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alunos pesquisados, 35% exercem algum tipo de atividade profissional, ao passo que 65% não trabalham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tando da evasão escolar 100% dos alunos, conhecem alguém que não concluiu o ensino médio, e após o questionamento sobre o motivo desta evasão, 10% afirmou que o motivo desta desistência, foi a falta de interesse e muitas vezes, de motivação pessoal, pois a grande maioria já “passou da idade” como muitos afirmam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fator colimante à evasão destes alunos, 40% responderam que a grande dificuldade consiste em conciliar o trabalho com a escola, no qual resulta em baixos rendimentos escolar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s motivos pessoais que impedem a permanência destes alunos na escola, estes reportam-se ao fator social do alunado, principalmente das mulheres casadas, com baixa renda familiar e com filhos menores. Pois, a maioria dessas mulheres (54%), casaram-se antes de completar 18 anos e 100% destas, possui no mínimo 2 filhos pequeno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 perfil masculino pesquisado, 26% já se envolveram com álcool ou substancias tóxicas, sendo que 32% exercem algum tipo de atividade remunerada, e 27% trabalham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levando em consideração o perfil dos alunos matriculados no Ensino Médio na modalidade EJA, uma série fatores devem ser considerados, como por exemplo, a elaboração de um curriculum adequado as suas necessidades, focado na motivação, permanência na escola e rendimento escolar destes alun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que para Myguel Arroyo (2003) o caminho para se alcançar uma formação cognitiva e linguística completa é composto por um longo período que envolve anos na vida de cada indivídu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FERENCIAS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RROYO, Miguel G. </w:t>
      </w:r>
      <w:r>
        <w:rPr>
          <w:rFonts w:cs="Arial" w:ascii="Arial" w:hAnsi="Arial"/>
          <w:b/>
          <w:szCs w:val="24"/>
        </w:rPr>
        <w:t>Da escola Carente à Escola Possível</w:t>
      </w:r>
      <w:r>
        <w:rPr>
          <w:rFonts w:cs="Arial" w:ascii="Arial" w:hAnsi="Arial"/>
          <w:szCs w:val="24"/>
        </w:rPr>
        <w:t xml:space="preserve">. 6ª ed. São Paulo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IL, Secretaria de educação Básica. Formação de Professores do Ensino Medio, etapa I – Caderno II: Ensino Médio e Formação Humana Integral/Ministério da Educação, Secretaria de educação Básica; [Autores: Carmem Sylvia Vidigal Moraes... et al.] – Curitiba: UFPR/Setor de educação, 2003. 51p.: il. Algumas color.,retr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EDEIROS, Maria do Socorro de Araújo. </w:t>
      </w:r>
      <w:r>
        <w:rPr>
          <w:rFonts w:cs="Arial" w:ascii="Arial" w:hAnsi="Arial"/>
          <w:b/>
          <w:sz w:val="24"/>
          <w:szCs w:val="24"/>
        </w:rPr>
        <w:t>A Formação de Professores para a Educação de Adultos no Brasil: da história à ação</w:t>
      </w:r>
      <w:r>
        <w:rPr>
          <w:rFonts w:cs="Arial" w:ascii="Arial" w:hAnsi="Arial"/>
          <w:sz w:val="24"/>
          <w:szCs w:val="24"/>
        </w:rPr>
        <w:t>. Palma de Malorca: Tese de Doutorado pela Universitat de lesIllesBalears, 199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LOSO, Fernando. PESSÔA, Samuel. HENRIQUES, Ricardo. GIAMBIAGI, Fábio. (2008) </w:t>
      </w:r>
      <w:r>
        <w:rPr>
          <w:rFonts w:cs="Arial" w:ascii="Arial" w:hAnsi="Arial"/>
          <w:b/>
          <w:sz w:val="24"/>
          <w:szCs w:val="24"/>
        </w:rPr>
        <w:t>Educação Básica no Braisl – Construindo o País do Fututo</w:t>
      </w:r>
      <w:r>
        <w:rPr>
          <w:rFonts w:cs="Arial" w:ascii="Arial" w:hAnsi="Arial"/>
          <w:sz w:val="24"/>
          <w:szCs w:val="24"/>
        </w:rPr>
        <w:t>. Rio de Janeiro: Elsevier,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23:00Z</dcterms:created>
  <dc:creator>Lislaine .</dc:creator>
  <dc:description/>
  <dc:language>en-US</dc:language>
  <cp:lastModifiedBy>home</cp:lastModifiedBy>
  <dcterms:modified xsi:type="dcterms:W3CDTF">2014-12-07T21:23:00Z</dcterms:modified>
  <cp:revision>2</cp:revision>
  <dc:subject/>
  <dc:title/>
</cp:coreProperties>
</file>